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晶品口腔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晶品口腔诊所管理连锁有限公司界新街口腔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界石镇界新街</w:t>
      </w:r>
      <w:r>
        <w:rPr>
          <w:rFonts w:eastAsia="方正仿宋_GBK" w:ascii="方正仿宋_GBK" w:hAnsi="方正仿宋_GBK"/>
          <w:sz w:val="32"/>
          <w:szCs w:val="32"/>
        </w:rPr>
        <w:t>260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李勇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萧智利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腔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萧智利、陈东旭、黎亚、梁钰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桂花、冯艳红、熊屹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1-05T09:38:00Z</cp:lastPrinted>
  <dcterms:modified xsi:type="dcterms:W3CDTF">2024-01-05T01:40:3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