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仁爱德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仁爱德诊所管理连锁有限公司东升苑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巴县大道</w:t>
      </w:r>
      <w:r>
        <w:rPr>
          <w:rFonts w:eastAsia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陈洋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李会琼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会琼、明虎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龚燕霞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1-04T03:40:5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