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顺宜民医疗管理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顺宜民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李家沱街道群乐路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侯典英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刘新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新玲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娅姝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09:37:00Z</cp:lastPrinted>
  <dcterms:modified xsi:type="dcterms:W3CDTF">2024-04-26T04:01:4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