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慈卫诊所管理连锁有限责任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慈卫诊所管理连锁有限责任公司马王坪正街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仿宋" w:hAnsi="仿宋" w:eastAsia="方正仿宋_GBK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李家沱马王坪正街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1-2#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杨良福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赵依权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赵依权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欢、杨春梅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04-26T10:23:00Z</cp:lastPrinted>
  <dcterms:modified xsi:type="dcterms:W3CDTF">2024-05-17T07:46:49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