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乐米口腔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乐米口腔诊所管理连锁有限公司金鹿大道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金鹿大道</w:t>
      </w:r>
      <w:r>
        <w:rPr>
          <w:rFonts w:eastAsia="方正仿宋_GBK" w:ascii="方正仿宋_GBK" w:hAnsi="方正仿宋_GBK"/>
          <w:sz w:val="32"/>
          <w:szCs w:val="32"/>
        </w:rPr>
        <w:t>2870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郑普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湛以国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湛以国、刘欢、周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蔡胜利、卓文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5-17T03:17:2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