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六月口腔诊所管理有限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申请办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诊所备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按照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诊所备案管理暂行办法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备案后诊所信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名称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巴南六月口腔诊所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cs="方正仿宋_GBK" w:eastAsia="方正仿宋_GBK"/>
          <w:sz w:val="32"/>
          <w:szCs w:val="32"/>
        </w:rPr>
        <w:t>重庆市巴南区鱼胡路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幢附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人：谭珍林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要负责人：李乾明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床位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诊疗科目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口腔科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台）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李乾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护士：贺丽芳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示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工作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政策法规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张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蒋艳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62399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邮寄地址：重庆市巴南区龙洲湾街道龙海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区行政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楼重庆市巴南区卫生健康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邮编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0005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巴南区卫生健康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11-01T14:14:00Z</cp:lastPrinted>
  <dcterms:modified xsi:type="dcterms:W3CDTF">2024-08-16T02:36:28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