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佳益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佳益诊所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盛龙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1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代大红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杨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中医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杨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邓朝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胡春燕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09-27T01:33:58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