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ind w:firstLine="1760"/>
        <w:jc w:val="both"/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 w:bidi="ar-SA"/>
        </w:rPr>
        <w:t>重庆市巴南区卫生健康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备案诊所</w:t>
      </w:r>
      <w:r>
        <w:rPr>
          <w:rFonts w:ascii="方正小标宋_GBK" w:hAnsi="方正小标宋_GBK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根据国务院、重庆市《医疗机构管理条例》的有关规定，我委依法受理了重庆彭湖湾诊所管理有限公司申请办理诊所备案，按照《诊所备案管理暂行办法》，现将备案后诊所信息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名称：巴南彭湖湾诊所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地址：重庆市巴南区渝南大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5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7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法人：朱杰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主要负责人：关晶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床位：无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诊疗科目：内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注册医生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关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注册护士：彭檬莹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公示期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个工作日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-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）。公示期内若有疑义，请与巴南区卫生健康委政策法规与综合监督科联系。凡以单位名义反映情况的材料要加盖公章，以个人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联系人：张缔、蒋艳琼，联系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285466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6623996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邮寄地址：重庆市巴南区龙洲湾街道龙海大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区行政中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楼重庆市巴南区卫生健康委员会政策法规与综合监督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邮编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40005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庆市巴南区卫生健康委员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3-11-01T14:14:00Z</cp:lastPrinted>
  <dcterms:modified xsi:type="dcterms:W3CDTF">2024-09-27T01:41:43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