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根据国务院、重庆市《医疗机构管理条例》的有关规定，我委依法受理了重庆燕尾山诊所管理有限公司申请办理诊所备案，按照《诊所备案管理暂行办法》，现将备案后诊所信息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名称：巴南燕尾山诊所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地址：重庆市巴南区龙洲湾街道燕尾山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5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法人：牟明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主要负责人：危奇勇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床位：无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诊疗科目：内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危奇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护士：冉炼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公示期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个工作日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-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）。公示期内若有疑义，请与巴南区卫生健康委政策法规与综合监督科联系。凡以单位名义反映情况的材料要加盖公章，以个人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联系人：张缔、蒋艳琼，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285466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623996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寄地址：重庆市巴南区龙洲湾街道龙海大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区行政中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楼重庆市巴南区卫生健康委员会政策法规与综合监督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编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40005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市巴南区卫生健康委员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4-09-27T10:17:00Z</cp:lastPrinted>
  <dcterms:modified xsi:type="dcterms:W3CDTF">2024-09-27T02:18:49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