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逸友口腔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逸友口腔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渝南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-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高鹏龙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汪剑英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口腔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汪剑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鹏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于万清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9-27T01:39:13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