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周丽佳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周丽佳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莲花街道丰华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周丽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儿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周丽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於清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10-12T01:21:5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