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重庆市巴南区卫生健康委员会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关于注销重庆巴南新界综合门诊部的通告</w:t>
      </w:r>
    </w:p>
    <w:p>
      <w:pPr>
        <w:pStyle w:val="Normal"/>
        <w:spacing w:lineRule="exact" w:line="560"/>
        <w:ind w:firstLine="880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根据《中华人民共和国行政许可法》《医疗机构管理条例》《医疗机构管理条例实施细则》《卫生行政许可管理办法》《医疗机构校验管理办法》等相关法律法规，巴南区卫生健康委依法注销了重庆巴南新界综合门诊部，现将相关情况通告如下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7"/>
        <w:gridCol w:w="1237"/>
        <w:gridCol w:w="1642"/>
        <w:gridCol w:w="3707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被注销医疗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机构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医疗机构类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法定代表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登记号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机构地址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重庆巴南新界综合门诊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综合门诊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段小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PDY98960650011399D211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巴南区界石镇石美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47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号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47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号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48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号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48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号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48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号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48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号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50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号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50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号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50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号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50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号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5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号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51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号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号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51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号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号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51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号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号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51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号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号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51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号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号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51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号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号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51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号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</w:tr>
    </w:tbl>
    <w:p>
      <w:pPr>
        <w:pStyle w:val="TextBody"/>
        <w:spacing w:lineRule="exact" w:line="560" w:before="0" w:after="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上述医疗机构已经我委依法注销，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日起任何单位和个人不得再以被注销医疗机构名义开展诊疗活动，违者将被依法追究法律责任。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38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重庆市巴南区卫生健康委员会</w:t>
      </w:r>
    </w:p>
    <w:p>
      <w:pPr>
        <w:pStyle w:val="Normal"/>
        <w:spacing w:lineRule="exact" w:line="560"/>
        <w:ind w:firstLine="4800"/>
        <w:rPr/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15">
    <w:name w:val="15"/>
    <w:basedOn w:val="Style14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默认"/>
    <w:qFormat/>
    <w:pPr>
      <w:widowControl/>
      <w:bidi w:val="0"/>
    </w:pPr>
    <w:rPr>
      <w:rFonts w:ascii="Helvetica" w:hAnsi="Helvetica" w:eastAsia="宋体;SimSun" w:cs="Helvetica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3:36:00Z</dcterms:created>
  <dc:creator>Administrator</dc:creator>
  <dc:description/>
  <cp:keywords/>
  <dc:language>en-US</dc:language>
  <cp:lastModifiedBy>AutoBVT</cp:lastModifiedBy>
  <cp:lastPrinted>2024-10-17T11:16:00Z</cp:lastPrinted>
  <dcterms:modified xsi:type="dcterms:W3CDTF">2024-10-29T01:08:00Z</dcterms:modified>
  <cp:revision>10</cp:revision>
  <dc:subject/>
  <dc:title>重庆市巴南区卫生健康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5A34D4A594737845967966949B752_13</vt:lpwstr>
  </property>
  <property fmtid="{D5CDD505-2E9C-101B-9397-08002B2CF9AE}" pid="3" name="KSOProductBuildVer">
    <vt:lpwstr>2052-10.8.2.683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