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六术诊所管理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六术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花溪街道道角新工地黑石坪第一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杜攀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陈慧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陈慧、邓月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朱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10-30T09:44:00Z</cp:lastPrinted>
  <dcterms:modified xsi:type="dcterms:W3CDTF">2024-10-30T01:45:37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