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巴南怡口康鱼胡路小白牙口腔诊所管理有限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怡口康鱼胡路小白牙口腔诊所。</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龙洲湾街道鱼胡路</w:t>
      </w:r>
      <w:r>
        <w:rPr>
          <w:rFonts w:eastAsia="方正仿宋_GBK" w:cs="方正仿宋_GBK" w:ascii="方正仿宋_GBK" w:hAnsi="方正仿宋_GBK"/>
          <w:color w:val="000000"/>
          <w:sz w:val="32"/>
          <w:szCs w:val="32"/>
          <w:lang w:eastAsia="zh-CN"/>
        </w:rPr>
        <w:t>7</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吉海霞。</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吴帆。</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口腔科（</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台）。</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吴帆</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邓斌、姜洲</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赵鹏</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许菁菁、刘思含、王小燕。</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3-11-01T14:14:00Z</cp:lastPrinted>
  <dcterms:modified xsi:type="dcterms:W3CDTF">2025-03-26T03:32:14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