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巴南源嘉视界眼科诊所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源嘉视界眼科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龙洲湾街道龙彩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-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施渝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张树臣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眼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树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卢中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4-10-30T09:44:00Z</cp:lastPrinted>
  <dcterms:modified xsi:type="dcterms:W3CDTF">2025-05-20T02:25:26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