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上医诊所管理有限责任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上医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渝南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杨芝毓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陈博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、外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陈博、吴鹏、刘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豆秋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5-20T02:24:1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