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铭佳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铭佳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木洞镇麻柳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定代表人：张健华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磨月容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磨月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张健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5-06-23T07:44:12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