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壹佳堂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壹佳堂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南泉街道鹿角古井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7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定代表人：杜凤霞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董崇秋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董崇秋、王基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李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5-06-23T07:47:31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