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冉小平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称：巴南冉小平中西医结合诊所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地址：重庆市巴南区尚康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8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9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负责人：冉小平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诊疗科目：中西医结合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冉小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刘若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62399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4-10-30T09:44:00Z</cp:lastPrinted>
  <dcterms:modified xsi:type="dcterms:W3CDTF">2025-06-23T07:49:10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