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巴南仁瑞口腔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仁瑞口腔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莲花街道云锦路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0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云篆山水公租房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E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组团集中商业“好又多商业广场”一层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C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C-7#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廖仁亮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陈莉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口腔科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台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陈莉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王利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4:57:00Z</cp:lastPrinted>
  <dcterms:modified xsi:type="dcterms:W3CDTF">2025-07-21T06:58:0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