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冯氏月月诊所管理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名称：巴南冯氏月月诊所。</w:t>
      </w:r>
    </w:p>
    <w:p>
      <w:pPr>
        <w:pStyle w:val="Style15"/>
        <w:widowControl/>
        <w:spacing w:lineRule="exact" w:line="580" w:before="0" w:after="0"/>
        <w:ind w:left="1598" w:hanging="96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地址：重庆市巴南区龙洲湾街道康居路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3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法定代表人：冯月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主要负责人：胡高玲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诊疗科目：内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胡高玲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注册护士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冯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6623996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5-07-21T15:03:00Z</cp:lastPrinted>
  <dcterms:modified xsi:type="dcterms:W3CDTF">2025-07-21T07:04:29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