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巴南怡安康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怡安康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木洞镇新建路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幢附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3.4.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姚安琴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姚安琴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姚安琴、熊明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周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21T15:06:00Z</cp:lastPrinted>
  <dcterms:modified xsi:type="dcterms:W3CDTF">2025-07-21T07:07:13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