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皓辰口腔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皓辰口腔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鱼洞街道巴县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3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王洪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李春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口腔科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台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李春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马诗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此页无正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8-04T17:38:00Z</cp:lastPrinted>
  <dcterms:modified xsi:type="dcterms:W3CDTF">2025-08-04T09:38:4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