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金灿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称：巴南金灿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址：重庆市巴南区龙洲湾街道渝南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3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3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定代表人：李琴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要负责人：崔峨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诊疗科目：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崔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卢倩倩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62399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此页无正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8-04T17:39:00Z</cp:lastPrinted>
  <dcterms:modified xsi:type="dcterms:W3CDTF">2025-08-04T09:40:01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