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根据国务院、重庆市《医疗机构管理条例》的有关规定，我委依法受理了重庆小镔诊所管理有限公司申请办理诊所备案，按照《诊所备案管理暂行办法》，现将备案后诊所信息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名称：巴南小镔诊所。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地址：重庆市巴南区华林路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129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号附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1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号（南泉街道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法定代表人：全竞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主要负责人：冉崇凡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诊疗科目：内科、中医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冉崇凡、江礼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注册护士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全竞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公示期为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个工作日（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-2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日）。公示期内若有疑义，请与巴南区卫生健康委政策法规与综合监督科联系。凡以单位名义反映情况的材料要加盖公章，以个人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联系人：张缔、蒋艳琼，联系电话：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6285466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6623996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邮寄地址：重庆市巴南区龙洲湾街道龙海大道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号区行政中心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号楼重庆市巴南区卫生健康委员会政策法规与综合监督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邮编：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400055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重庆市巴南区卫生健康委员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5-07-21T14:57:00Z</cp:lastPrinted>
  <dcterms:modified xsi:type="dcterms:W3CDTF">2025-08-28T01:54:53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