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渝亮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名称：巴南渝亮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地址：重庆市巴南区锦城路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（自主承诺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法定代表人：杨杰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要负责人：李仁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诊疗科目：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李仁德、方创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黄晓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623996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5-07-21T14:57:00Z</cp:lastPrinted>
  <dcterms:modified xsi:type="dcterms:W3CDTF">2025-08-28T01:57:27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