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 w:before="0" w:after="0"/>
        <w:ind w:firstLine="1760"/>
        <w:jc w:val="both"/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  <w:t>重庆市巴南区卫生健康委员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备案诊所</w:t>
      </w:r>
      <w:r>
        <w:rPr>
          <w:rFonts w:ascii="方正小标宋_GBK" w:hAnsi="方正小标宋_GBK" w:cs="微软雅黑" w:eastAsia="方正小标宋_GBK"/>
          <w:color w:val="000000"/>
          <w:kern w:val="0"/>
          <w:sz w:val="44"/>
          <w:szCs w:val="44"/>
        </w:rPr>
        <w:t>的公示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根据国务院、重庆市《医疗机构管理条例》的有关规定，我委依法受理了重庆锦康诊所管理有限公司申请办理诊所备案，按照《诊所备案管理暂行办法》，现将备案后诊所信息公示如下：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名称：巴南锦康诊所。</w:t>
      </w:r>
    </w:p>
    <w:p>
      <w:pPr>
        <w:pStyle w:val="Style15"/>
        <w:widowControl/>
        <w:spacing w:lineRule="exact" w:line="580" w:before="0" w:after="0"/>
        <w:ind w:left="1598" w:hanging="96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地址：重庆市巴南区界石镇富城路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号附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6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号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法定代表人：谭艳霞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主要负责人：张钦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诊疗科目：内科、中医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拟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注册医生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张钦、唐万华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拟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注册护士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李哲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公示期为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个工作日（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20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日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-2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02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日）。公示期内若有疑义，请与巴南区卫生健康委政策法规与综合监督科联系。凡以单位名义反映情况的材料要加盖公章，以个人名义反映情况的材料要具实名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联系人：张缔、蒋艳琼，联系电话：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6285466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66239967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邮寄地址：重庆市巴南区龙洲湾街道龙海大道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6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号区行政中心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号楼重庆市巴南区卫生健康委员会政策法规与综合监督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邮编：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400055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重庆市巴南区卫生健康委员会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日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2:00Z</dcterms:created>
  <dc:creator>周淑云</dc:creator>
  <dc:description/>
  <dc:language>en-US</dc:language>
  <cp:lastModifiedBy>橄榄绿</cp:lastModifiedBy>
  <cp:lastPrinted>2025-07-21T14:57:00Z</cp:lastPrinted>
  <dcterms:modified xsi:type="dcterms:W3CDTF">2025-08-28T02:06:45Z</dcterms:modified>
  <cp:revision>3</cp:revision>
  <dc:subject/>
  <dc:title>关于同意设置巴南山外山血液透析中心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