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萍香源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名称：巴南萍香源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地址：重庆市巴南区渝南大道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3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附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3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、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4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法定代表人：于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要负责人：杨明国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诊疗科目：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杨明国、雍中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杨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623996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5-07-21T14:57:00Z</cp:lastPrinted>
  <dcterms:modified xsi:type="dcterms:W3CDTF">2025-08-28T02:10:42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