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增补叶酸预防神经管缺陷项目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7F7F7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法律法规和政策文件】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《卫生部关于印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&lt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增补叶酸预防神经管缺陷项目管理方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&gt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》的通知（卫妇社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）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《增补叶酸预防神经管缺陷项目管理方案》（卫妇社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）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《新划入基本公共卫生服务相关工作规范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版）》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服务对象】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准备怀孕的农村生育妇女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服务机构信息】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辖区内各镇卫生院、社区卫生服务中心等项目实施机构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服务项目和内容】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为准备怀孕的农村生育妇女在孕前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个月至孕早期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个月 免费增补叶酸，开展叶酸补服督导、随访和登记，预防和减少神 经管缺陷的发生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以预防神经管缺陷为重点，广泛开展宣传教育和人员培训， 提高目标人群相关知识知晓率和叶酸服用率，提升项目工作人员 服务能力和水平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组织开展叶酸招标采购、发放管理、追踪随访及信息管理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64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等工作，确保药品质量和服务落实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服务流程】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准备怀孕的妇女。村卫生室卫生人员收集辖区内准备怀孕 生育妇女信息，确定发放对象，入户通知其领取叶酸片，签订知 情同意书，进行健康教育，并登记时间、用量等叶酸领取情况。 村医按每人每天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0.4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毫克剂量发放叶酸片，保证孕前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个月至孕 早期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个月服用量，发放对象每次领取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1-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个月的用量。村医对 领取叶酸的妇女每月至少随访一次，督促妇女按时服用，登记叶 酸服用情况。服用叶酸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6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个月未怀孕的生育妇女，应在医生指导 下自行购买继续增补叶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   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高危待孕妇女。高危待孕妇女是指准备怀孕的妇女中，既 往生育过神经管缺陷胎儿或服用抗癫痫药者。乡镇卫生院妇幼保 健人员根据既往高危孕产妇管理记录以及各村上报的信息，对高 危待孕妇女进行登记。通知高危待孕妇女到乡镇卫生院领取叶酸 片，签订知情同意书，进行健康教育，并登记时间、用量等叶酸 领取情况，每月至少随访一次。乡镇卫生院妇幼保健人员按每人 每天服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毫克剂量发放叶酸片，保证高危待孕妇女孕前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个月 至孕早期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个月服用量，发放对象每次领取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1-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个月的用量。乡镇卫生院妇幼保健人员将领取叶酸的高危待孕妇女名单通知所 在村村医，村医应当每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1-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周督促高危待孕妇女按时服用，并登 记其叶酸服用情况，整理后反馈给乡镇卫生院妇幼保健人员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服务要求】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具体要求详见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201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增补叶酸预防神经管缺 陷项目管理方案》（卫办妇社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10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举报投诉电话】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区卫生健康委举报投诉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662466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51319409</cp:lastModifiedBy>
  <dcterms:modified xsi:type="dcterms:W3CDTF">2022-01-04T07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