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9590" cy="420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9590" cy="4206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7:00Z</dcterms:created>
  <dc:creator>CXI</dc:creator>
  <dc:description/>
  <dc:language>en-US</dc:language>
  <cp:lastModifiedBy>greatwall</cp:lastModifiedBy>
  <dcterms:modified xsi:type="dcterms:W3CDTF">2025-09-19T16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620C8ED64630B93A76CC304D20AB_11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RlYWNiOGRjNTQ4ZGMxOTE3Y2ExZjFiMTZkZWU2OGYiLCJ1c2VySWQiOiI1OTg4OTg4MTkifQ==</vt:lpwstr>
  </property>
</Properties>
</file>