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  <w:bookmarkStart w:id="0" w:name="_Hlk37239649"/>
      <w:bookmarkStart w:id="1" w:name="_Hlk37239649"/>
      <w:bookmarkEnd w:id="1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巴南安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巴南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深刻汲取宁夏银川烧烤店爆炸事故教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扎实开展燃气安全排查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镇人民政府、街道办事处，区级有关部门，区属国有公司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许，宁夏回族自治区银川市兴庆区民族南街富洋烧烤店发生爆炸事故，目前已造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伤亡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受伤。事故发生后，习近平总书记作出重要指示：要全力做好伤员救治，加强重点行业领域安全监管，切实保障人民群众生命财产安全。为深刻汲取事故教训，全面落实习近平总书记重要指示精神，切实抓好当前燃气安全工作，防止类似事故发生，现就进一步加强我区燃气领域安全排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一、举一反三开展燃气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区经济信息委牵头，各行业主管部门、各镇街、区属国有公司迅速在全区开展燃气、终端安全隐患排查整改“回头看”工作，并采取有力措施，确保我区燃气安全。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日前，区经信委要汇总全区工作开展情况并报区安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二、严格执法形成震慑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区级有关部门和各镇街、区属国有公司要严厉打击燃气违法违规行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重大隐患排除前或排除过程中无法保证安全的燃气使用单位，一律责令停产停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，对超出本单位处置范畴的突出问题，要及时上报区经济信息委协调解决，有效防范生产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三、加强值守全力防范应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各单位要深入落实习近平总书记关于此次爆炸事故的指示批示精神，全面加强端午节期间值班值守，严格落实领导带班和</w:t>
      </w: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小时在岗值班值守制度，节日期间，各单位值班领导要带队开展检查，全力保障节日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288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 xml:space="preserve">重庆市巴南区安全生产委员会办公室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left="0" w:right="0" w:firstLine="44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 xml:space="preserve">日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21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false"/>
        <w:autoSpaceDE w:val="false"/>
        <w:bidi w:val="0"/>
        <w:snapToGrid w:val="tru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重庆市巴南区安全生产委员会办公室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少冬</cp:lastModifiedBy>
  <dcterms:modified xsi:type="dcterms:W3CDTF">2023-07-18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