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巴南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委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重庆市巴南区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关于印发《全区电瓶车安全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人民政府、街道办事处，区级有关部门，区属国有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区委主要领导工作指示，区安委办召集相关单位研究形成《全区电瓶车安全专项整治工作方案》，经区政府主要领导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巴南区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全区电瓶车安全专项整治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32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近年来，电瓶车出行逐渐成为缓解城市交通压力的一种重要交通方式，是群众日常短途出行的一大选择。由于电瓶车（本方案中的电瓶车特指以车载蓄电池作为能源的两轮、三轮车，包括电动自行车、超标电动车、电动摩托车、电动三轮车等）不具备过流、短路保护功能且无安全防护罩，极易引发消防火灾和道路交通事故。为深刻吸取全国各地电瓶车安全事故教训，有效防范电瓶车火灾和交通事故，区委、区政府决定在全区开展电瓶车安全专项整治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32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32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以习近平新时代中国特色社会主义思想为指导，全面贯彻党的二十大精神，坚持人民至上、生命至上，树牢安全发展理念，依据“管行业必须管安全、管业务必须管安全、管生产经营必须管安全”以及“谁主管谁牵头、谁为主谁牵头、谁靠近谁牵头”的原则，完善部门间联网核查和信息通报工作机制，强化部门合作，大力解决电瓶车非法改装、违规停放、违规充电等问题，坚决遏制火灾事故、交通事故高发频发势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32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二、整治时间及重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32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一）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即日起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二）重点内容：</w:t>
      </w:r>
      <w:r>
        <w:rPr>
          <w:rFonts w:ascii="方正仿宋_GBK" w:hAnsi="方正仿宋_GBK" w:cs="方正仿宋_GBK"/>
          <w:b w:val="false"/>
          <w:color w:val="000000"/>
          <w:kern w:val="2"/>
          <w:sz w:val="32"/>
          <w:szCs w:val="32"/>
          <w:lang w:val="en-US" w:eastAsia="zh-CN" w:bidi="ar-SA"/>
        </w:rPr>
        <w:t>全面摸清电瓶车数量、充电、停放情况，扎实整治非法改装、违规充电</w:t>
      </w:r>
      <w:r>
        <w:rPr>
          <w:rFonts w:cs="方正仿宋_GBK"/>
          <w:b w:val="false"/>
          <w:color w:val="000000"/>
          <w:kern w:val="2"/>
          <w:sz w:val="32"/>
          <w:szCs w:val="32"/>
          <w:lang w:val="en-US" w:eastAsia="zh-CN" w:bidi="ar-SA"/>
        </w:rPr>
        <w:t>、违规</w:t>
      </w:r>
      <w:r>
        <w:rPr>
          <w:rFonts w:ascii="方正仿宋_GBK" w:hAnsi="方正仿宋_GBK" w:cs="方正仿宋_GBK"/>
          <w:b w:val="false"/>
          <w:color w:val="000000"/>
          <w:kern w:val="2"/>
          <w:sz w:val="32"/>
          <w:szCs w:val="32"/>
          <w:lang w:val="en-US" w:eastAsia="zh-CN" w:bidi="ar-SA"/>
        </w:rPr>
        <w:t>停放、违规驾驶等突出问题，增设一批充电停放场所，进一步完善小区电瓶车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全面摸清底数。聚焦高层建筑、老旧小区以及城乡结合部等重点区域，参照《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电瓶车停放充电情况排查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》《小区电瓶车停放充电情况排查统计表》（附件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，逐户逐车摸清电瓶车的数量、使用情况等，为后续的整治工作提供数据支持；按照《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电瓶车安全管理台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》（附件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建立小区、社区、镇街三级管理台账，做到底数清、情况明。（各镇街和相关区属国有公司负责，区住房城乡建委、区公安派出机构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严厉打击非法改装。开展电瓶车非法改装集中执法，加大电瓶车及配件销售、维修等单位拆除限速器以及外设蓄电池托架、更换大功率蓄电池等违法违规擅自改装关键性组件行为的查处力度。（区市场监管局负责销售环节、区交通局负责维修环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集中消防隐患治理。集中治理电瓶车进楼入户、飞线充电、占用堵塞消防疏散通道、安全出口等安全隐患。（区消防救援支队牵头，区住房城乡建委、区公安派出机构和各镇街、相关区属国有公司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强化道路交通管控。加大路面执法管控力度，持续严管严查电瓶车闯红灯、逆行、占用机动车道行驶等突出交通违法行为。（区交巡警支队牵头，各镇街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规范充电停放场所。居住区管理单位要在小区内设置适量的、符合防火规范要求的充电设施和停放场所，方便居民充电，减少电瓶车入户的需求。（区经济信息委、区住房城乡建委和各镇街、相关区属国有公司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完善制度及技防设施。村社要将电瓶车排查整治工作纳入网格员日常入户走访内容，充分发挥基础网格安全隐患早发现、早处置作用。居住区管理单位要完善住宅小区电动自行车停放消防安全管理制度，加强安全管理和日常巡查，及时发现并劝阻违法违规停放充电行为，必要时报告有关部门处理。要积极推动楼栋门禁、楼栋电梯加装电瓶车智能阻止系统，自动识别电瓶车并向管理单位发出警报，以便管理单位及时处置。（区住房城乡建委和各镇街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val="en-US" w:eastAsia="zh-CN"/>
        </w:rPr>
        <w:t>（一）各司其职，实现齐抓共管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电瓶车监管涉及销售、维修、充电、停放等多个环节，涉及市场、住建、消防等行业领域主管部门以及属地镇街等多个单位，各单位要互通信息，形成工作合力。交通执法及事故查处过程中发现的涉及生产销售环节的非法改装、违法生产销售等问题，要及时通报市场等部门；发现的电商、快递公司涉及多起违规驾驶和事故的，要及时联合商务、市场、邮政等部门开展警示约谈；消防隐患治理中，对于拒不整改的居民，镇街要及时报消防、住建、公安派出机构等单位，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val="en-US" w:eastAsia="zh-CN"/>
        </w:rPr>
        <w:t>（二）严格执法，推动整治见实效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整治期间，市场、住建、消防、交巡警等部门要按照各自法律法规对电瓶车违法违规行为实施处罚，不得随意降格。对无照经营和非法改装的，要采取“责令停止销售、没收产品和违法所得、处以罚款”等相应严厉措施，绝不手软；对违规停放充电、堵塞疏散通道、超速、逆行、闯红灯等行为，除给予相应的处罚外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还应对当事人进行面对面教育；专项整治期间，因电瓶车管理不到位引发火灾或者道路交通事故，尤其是发生亡人事故的，要依法从严、从重追究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有关单位和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val="en-US" w:eastAsia="zh-CN"/>
        </w:rPr>
        <w:t>（三）打非治违，强化源头管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场监管部门要严厉查处无照销售电瓶车及蓄电池、充电器等配件产品行为，打击销售无合格证、无厂名厂址等来源不明和不符合电瓶车国家标准、未获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CC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证电瓶车的违法行为。提醒销售商家诚信经营，不买卖非国家标准电动自行车，不欺骗、不隐瞒、不诱导消费者，不加装、不改装、不拼装电瓶车，严守电瓶车质量关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val="en-US" w:eastAsia="zh-CN"/>
        </w:rPr>
        <w:t>（四）广泛宣传，营造良好氛围。</w:t>
      </w: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  <w:lang w:val="en-US" w:eastAsia="zh-CN" w:bidi="ar-SA"/>
        </w:rPr>
        <w:t>要加强对电瓶车使用者的安全教育，提高居民的安全意识和责任意识。在整治过程中，要注重与居民的沟通和协商，充分听取居民的意见和建议，确保整治工作得到居民的理解和支持，共同营造一个安全、和谐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单位要高度重视电瓶车整治工作，牵头部门发挥好统筹推动作用，配合单位积极主动向前，同向发力强化齐抓共管合力，扎实推进整治工作落地见效。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前，请区消防救援支队、区住房城乡建委、区公安分局向区安委办报专项整治阶段性小结，各镇街向区安委办报《电瓶车安全管理台账》（附件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；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前，请各单位向区安委办报送专项整治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区安委办联系电话：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662306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党政网邮箱：区安委会办公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lt;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qawbas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@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cqbn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gov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cn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电瓶车停放充电情况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电瓶车安全管理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方正小标宋_GBK" w:eastAsia="方正小标宋_GBK"/>
          <w:kern w:val="2"/>
          <w:sz w:val="44"/>
          <w:szCs w:val="44"/>
          <w:lang w:val="en-US" w:eastAsia="zh-CN" w:bidi="ar-SA"/>
        </w:rPr>
        <w:t>电瓶车停放充电情况排查表</w:t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  <w:szCs w:val="44"/>
          <w:lang w:val="en-US" w:eastAsia="zh-CN" w:bidi="ar-SA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51"/>
        <w:gridCol w:w="964"/>
        <w:gridCol w:w="4583"/>
      </w:tblGrid>
      <w:tr>
        <w:trPr>
          <w:trHeight w:val="7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1"/>
                <w:u w:val="none"/>
                <w:vertAlign w:val="baseline"/>
                <w:lang w:val="en-US" w:eastAsia="zh-CN"/>
              </w:rPr>
              <w:t>小区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1"/>
                <w:u w:val="none"/>
                <w:vertAlign w:val="baseline"/>
                <w:lang w:val="en-US" w:eastAsia="zh-CN"/>
              </w:rPr>
              <w:t>单元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1"/>
                <w:u w:val="none"/>
                <w:vertAlign w:val="baseline"/>
                <w:lang w:val="en-US" w:eastAsia="zh-CN"/>
              </w:rPr>
              <w:t>楼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1"/>
                <w:u w:val="none"/>
                <w:vertAlign w:val="baseline"/>
                <w:lang w:val="en-US" w:eastAsia="zh-CN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3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瓶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自行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否□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电动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否□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摩托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否□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三轮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否□上户</w:t>
            </w:r>
          </w:p>
        </w:tc>
      </w:tr>
      <w:tr>
        <w:trPr>
          <w:trHeight w:val="19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停放位置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地下室（车库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架空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楼梯间或疏散走道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门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户外场所</w:t>
            </w:r>
          </w:p>
        </w:tc>
      </w:tr>
      <w:tr>
        <w:trPr>
          <w:trHeight w:val="12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充电情况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室外集中充电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□飞线充电</w:t>
            </w:r>
          </w:p>
          <w:p>
            <w:pPr>
              <w:pStyle w:val="TextBody"/>
              <w:spacing w:lineRule="auto" w:line="276" w:before="0" w:after="140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室、架空层集中充电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、过道充电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Times New Roman;Nimbus Roman No9 L" w:hAnsi="Times New Roman;Nimbus Roman No9 L" w:eastAsia="方正小标宋_GBK" w:cs="方正小标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Times New Roman;Nimbus Roman No9 L" w:hAnsi="Times New Roman;Nimbus Roman No9 L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Nimbus Roman No9 L" w:hAnsi="Times New Roman;Nimbus Roman No9 L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;Nimbus Roman No9 L" w:hAnsi="Times New Roman;Nimbus Roman No9 L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方正小标宋_GBK" w:eastAsia="方正小标宋_GBK"/>
          <w:kern w:val="2"/>
          <w:sz w:val="44"/>
          <w:szCs w:val="44"/>
          <w:lang w:val="en-US" w:eastAsia="zh-CN" w:bidi="ar-SA"/>
        </w:rPr>
        <w:t>小区电瓶车停放充电情况排查统计表</w:t>
      </w:r>
    </w:p>
    <w:tbl>
      <w:tblPr>
        <w:tblW w:w="816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23"/>
        <w:gridCol w:w="1313"/>
        <w:gridCol w:w="1493"/>
        <w:gridCol w:w="273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区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格员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场所建筑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居民自建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商品住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集贸市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九小场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工厂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3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瓶车数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自行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，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38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8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电动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，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36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摩托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，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2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三轮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，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12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放位置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地下室（车库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架空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楼梯间或疏散走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门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户外场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充电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472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集中充电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线充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472"/>
              <w:textAlignment w:val="auto"/>
              <w:rPr>
                <w:rFonts w:ascii="Times New Roman;Nimbus Roman No9 L" w:hAnsi="Times New Roman;Nimbus Roman No9 L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室、架空层集中充电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、过道充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取哪些措施规范停放充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张贴禁止警示标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□电梯安装限入（梯控）装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textAlignment w:val="auto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定期清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val="en-US" w:eastAsia="zh-CN"/>
              </w:rPr>
              <w:t>□开展安全知识宣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tbl>
      <w:tblPr>
        <w:tblW w:w="14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711"/>
        <w:gridCol w:w="856"/>
        <w:gridCol w:w="2105"/>
        <w:gridCol w:w="789"/>
        <w:gridCol w:w="778"/>
        <w:gridCol w:w="664"/>
        <w:gridCol w:w="3533"/>
        <w:gridCol w:w="1140"/>
        <w:gridCol w:w="735"/>
        <w:gridCol w:w="1118"/>
        <w:gridCol w:w="1155"/>
      </w:tblGrid>
      <w:tr>
        <w:trPr>
          <w:trHeight w:val="600" w:hRule="atLeast"/>
        </w:trPr>
        <w:tc>
          <w:tcPr>
            <w:tcW w:w="143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sz w:val="44"/>
                <w:szCs w:val="44"/>
                <w:lang w:val="en-US" w:eastAsia="zh-CN" w:bidi="ar"/>
              </w:rPr>
              <w:t>镇街（村社）电瓶车安全管理台账</w:t>
            </w:r>
          </w:p>
        </w:tc>
      </w:tr>
      <w:tr>
        <w:trPr>
          <w:trHeight w:val="18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管理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管理单位负责人及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总量（辆）及分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室外电动自行车集中停放区域数量（处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架空层、公共门厅、地下车库设置停放点（处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巡查（次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整改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逐户开展电动自行车安全宣传（次）</w:t>
            </w:r>
          </w:p>
        </w:tc>
      </w:tr>
      <w:tr>
        <w:trPr>
          <w:trHeight w:val="2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自行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，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电动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，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摩托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，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三轮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，上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公共门厅、疏散走道、楼梯间或安全出口停放或充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架空层设置集中停放充电点且未与其他区域进行防火分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私拉乱接、飞线充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充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⑤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放区域周围堆放可燃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问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pBdr>
          <w:top w:val="single" w:sz="4" w:space="0" w:color="000000"/>
          <w:bottom w:val="single" w:sz="4" w:space="0" w:color="000000"/>
        </w:pBdr>
        <w:ind w:firstLine="276"/>
        <w:rPr/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重庆市巴南区安全生产委员会办公室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17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color w:val="000000"/>
      <w:sz w:val="48"/>
      <w:szCs w:val="48"/>
      <w:u w:val="single"/>
    </w:rPr>
  </w:style>
  <w:style w:type="character" w:styleId="Font31">
    <w:name w:val="font31"/>
    <w:basedOn w:val="Style13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false"/>
    </w:pPr>
    <w:rPr>
      <w:rFonts w:ascii="方正仿宋_GBK" w:hAnsi="方正仿宋_GBK" w:eastAsia="方正仿宋_GBK"/>
      <w:kern w:val="0"/>
      <w:sz w:val="32"/>
      <w:szCs w:val="32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Helvetica;汉仪君黑-35简" w:cs="Times New Roman;Nimbus Roman No9 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;Nimbus Roman No9 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2:27:00Z</dcterms:created>
  <dc:creator>Administrator</dc:creator>
  <dc:description/>
  <dc:language>en-US</dc:language>
  <cp:lastModifiedBy>greatwall</cp:lastModifiedBy>
  <cp:lastPrinted>2024-03-05T16:54:00Z</cp:lastPrinted>
  <dcterms:modified xsi:type="dcterms:W3CDTF">2024-03-12T14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7AB028D64F48B2954413197BACF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commondata">
    <vt:lpwstr>commondata</vt:lpwstr>
  </property>
</Properties>
</file>