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</w:rPr>
        <w:t>重庆市巴南区住房和城乡建设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</w:rPr>
        <w:t>关于推广使用巴南区农宅通用标准图集的通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各镇人民政府、街道办事处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bookmarkStart w:id="0" w:name="_GoBack"/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为认真贯彻实施乡村振兴战略，进一步提高农村建房质量，改善农村人居环境，建设具有地域特色的新农村建筑风貌，现就推广巴南区农宅通用标准图集（以下简称《图集》）有关事宜通知如下</w:t>
      </w:r>
      <w:bookmarkEnd w:id="0"/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一、充分认识建房图集的重要作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《图集》是引导农房建设科学有序发展的技术支撑，有利于新技术普及应用，避免功能缺陷和安全隐患，节省建设投资、降低运行成本，保障规划、政策和改革措施落地。各镇街要充分认识《图集》的重要作用，科学有序引导农房建设发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二、加大宣传推广力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《图集》充分体现了农村住宅节地、安全、环保的原则，符合住宅建设政策和现行标准、规范要求。本图集已发布至我委官方网站，免费提供给我区农村居民建房时选用。各镇街要加大宣传力度，广泛普及农村科学建房知识，大力宣传《图集》推广使用的重要意义，调动农村居民参与《图集》推广使用的积极性、主动性和自觉性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三、总结图集推广使用的经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各镇街要广泛收集《图集》使用过程中的意见和建议，总结《图集》推广使用中取得的经验和存在的问题，并将有关情况及时反馈我委。我委会根据意见建议对现有图集进行修订改进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四、图集电子版下载方式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楷体_GBK" w:hAnsi="方正楷体_GBK" w:eastAsia="方正楷体_GBK" w:cs="方正楷体_GBK"/>
          <w:b w:val="false"/>
          <w:b w:val="false"/>
          <w:bCs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pacing w:val="0"/>
          <w:sz w:val="32"/>
          <w:szCs w:val="32"/>
        </w:rPr>
        <w:t>（一）线上领取渠道一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区住房城乡建委网站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  <w:t>http://www.cqbn.gov.cn/bmjz/bm/zfcxjw/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）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（二）线上领取渠道二</w:t>
      </w:r>
    </w:p>
    <w:p>
      <w:pPr>
        <w:pStyle w:val="Style15"/>
        <w:widowControl/>
        <w:spacing w:lineRule="exact" w:line="56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直接扫码下载（详见附件）。</w:t>
      </w:r>
    </w:p>
    <w:p>
      <w:pPr>
        <w:pStyle w:val="Style15"/>
        <w:widowControl/>
        <w:spacing w:lineRule="exact" w:line="560"/>
        <w:ind w:firstLine="8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8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  <w:t>1—4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号图纸下载链接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重庆市巴南区住房和城乡建设委员会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（此件公开发布）</w:t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</w:rPr>
      </w:r>
    </w:p>
    <w:p>
      <w:pPr>
        <w:pStyle w:val="Style15"/>
        <w:widowControl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附件：</w:t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</w:rPr>
        <w:t>号图集</w:t>
      </w:r>
    </w:p>
    <w:p>
      <w:pPr>
        <w:pStyle w:val="Style15"/>
        <w:widowControl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（占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sz w:val="32"/>
          <w:szCs w:val="32"/>
        </w:rPr>
        <w:t>75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平方米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sz w:val="32"/>
          <w:szCs w:val="32"/>
        </w:rPr>
        <w:t>A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户型）</w:t>
      </w:r>
    </w:p>
    <w:p>
      <w:pPr>
        <w:pStyle w:val="Style15"/>
        <w:widowControl/>
        <w:spacing w:lineRule="auto" w:line="24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pacing w:val="0"/>
          <w:sz w:val="32"/>
          <w:szCs w:val="32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32"/>
        </w:rPr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</w:rPr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</w:rPr>
        <w:t>号图集</w:t>
      </w:r>
    </w:p>
    <w:p>
      <w:pPr>
        <w:pStyle w:val="Style15"/>
        <w:widowControl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（占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sz w:val="32"/>
          <w:szCs w:val="32"/>
        </w:rPr>
        <w:t>75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平方米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sz w:val="32"/>
          <w:szCs w:val="32"/>
        </w:rPr>
        <w:t>B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户型）</w:t>
      </w:r>
    </w:p>
    <w:p>
      <w:pPr>
        <w:pStyle w:val="Normal"/>
        <w:spacing w:lineRule="auto" w:line="240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pacing w:val="0"/>
          <w:sz w:val="32"/>
          <w:szCs w:val="32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</w:rPr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</w:rPr>
        <w:t>号图集</w:t>
      </w:r>
    </w:p>
    <w:p>
      <w:pPr>
        <w:pStyle w:val="Style15"/>
        <w:widowControl/>
        <w:jc w:val="center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（占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sz w:val="32"/>
          <w:szCs w:val="32"/>
        </w:rPr>
        <w:t>100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平方米户型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pacing w:val="0"/>
          <w:sz w:val="32"/>
          <w:szCs w:val="32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32"/>
        </w:rPr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</w:rPr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</w:rPr>
        <w:t>号图集</w:t>
      </w:r>
    </w:p>
    <w:p>
      <w:pPr>
        <w:pStyle w:val="Style15"/>
        <w:widowControl/>
        <w:jc w:val="center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（占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sz w:val="32"/>
          <w:szCs w:val="32"/>
        </w:rPr>
        <w:t>125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</w:rPr>
        <w:t>平方米户型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pacing w:val="0"/>
          <w:sz w:val="32"/>
          <w:szCs w:val="32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b/>
      <w:color w:val="auto"/>
      <w:spacing w:val="-11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b/>
      <w:spacing w:val="-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9:00Z</dcterms:created>
  <dc:creator>任新耀[19923805136]</dc:creator>
  <dc:description/>
  <dc:language>en-US</dc:language>
  <cp:lastModifiedBy>贾磊蕾[19923805166]</cp:lastModifiedBy>
  <cp:lastPrinted>2022-07-15T15:36:00Z</cp:lastPrinted>
  <dcterms:modified xsi:type="dcterms:W3CDTF">2022-07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