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重庆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巴南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招商投资促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>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>公开招聘公益性岗位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拟录用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>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根据《重庆市巴南区招商投资促进局公开招聘公益性岗位工作人员简章》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招商投资促进局进行了公益性岗位人员的招聘，通过报名、面试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政治审查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体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程序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现将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录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人员公示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公示时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二、拟录用人员名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胡朋欢，男，汉族，本科文化，重庆垫江人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月毕业于重庆人文科技学院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、其它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期间，任何单位和个人若对公示结果有异议，可向区招商投资促进局或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巴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人力社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局反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— 66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639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— 662170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重庆市巴南区招商投资促进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0"/>
        <w:jc w:val="both"/>
        <w:textAlignment w:val="auto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6:00Z</dcterms:created>
  <dc:creator>6655789</dc:creator>
  <dc:description/>
  <dc:language>en-US</dc:language>
  <cp:lastModifiedBy>vivien</cp:lastModifiedBy>
  <cp:lastPrinted>2022-10-12T18:23:00Z</cp:lastPrinted>
  <dcterms:modified xsi:type="dcterms:W3CDTF">2022-10-12T11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E3D05DFD44FAD8F3AB4339831BA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