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附件</w:t>
      </w:r>
      <w:r>
        <w:rPr>
          <w:rFonts w:cs="Times New Roman" w:ascii="Times New Roman" w:hAnsi="Times New Roman"/>
          <w:color w:val="000000"/>
          <w:sz w:val="32"/>
          <w:szCs w:val="32"/>
        </w:rPr>
        <w:t>2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cs="Times New Roman"/>
          <w:color w:val="000000"/>
          <w:spacing w:val="-2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-20"/>
          <w:sz w:val="32"/>
          <w:szCs w:val="32"/>
        </w:rPr>
        <w:t>巴南区惠民街道公开选拔服务基层志愿者报名登记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345"/>
        <w:gridCol w:w="1550"/>
        <w:gridCol w:w="180"/>
        <w:gridCol w:w="1006"/>
        <w:gridCol w:w="794"/>
        <w:gridCol w:w="1980"/>
      </w:tblGrid>
      <w:tr>
        <w:trPr>
          <w:trHeight w:val="82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78" w:right="-218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218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76" w:right="-218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  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218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76" w:right="-218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87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78" w:right="-218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218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76" w:right="-218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218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218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78" w:right="-218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218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76" w:right="-218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218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218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218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户籍所在地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7" w:right="-8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7" w:right="-8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218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218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院校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218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时间及专业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7" w:right="-8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7" w:right="-8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218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78" w:right="-218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218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78" w:right="-218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报考方式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218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公开选拔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</w:p>
        </w:tc>
      </w:tr>
      <w:tr>
        <w:trPr>
          <w:trHeight w:val="5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78" w:right="-218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个人简历（从高中到至今）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218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33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78" w:right="-218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报考岗位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216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报考岗位：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服务基层志愿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216" w:firstLine="25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216" w:firstLine="25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216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57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78" w:right="-218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216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216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审核人签字：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216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216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月    日</w:t>
            </w:r>
          </w:p>
        </w:tc>
      </w:tr>
      <w:tr>
        <w:trPr>
          <w:trHeight w:val="227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78" w:right="-218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提供报考资格条件佐证资料承诺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216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本人承诺报名提供材料真实有效。对材料真实承担法律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216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承诺人：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***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3:13:24Z</dcterms:created>
  <dc:creator>Administrator</dc:creator>
  <dc:description/>
  <dc:language>en-US</dc:language>
  <cp:lastModifiedBy>新</cp:lastModifiedBy>
  <dcterms:modified xsi:type="dcterms:W3CDTF">2020-10-26T03:1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