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巴南区惠民街道公开选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服务基层志愿者</w:t>
      </w:r>
      <w:r>
        <w:rPr>
          <w:rFonts w:ascii="Times New Roman" w:hAnsi="Times New Roman" w:cs="Times New Roman"/>
          <w:color w:val="000000"/>
          <w:sz w:val="32"/>
          <w:szCs w:val="32"/>
        </w:rPr>
        <w:t>职位表</w:t>
      </w:r>
    </w:p>
    <w:tbl>
      <w:tblPr>
        <w:tblW w:w="61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0"/>
        <w:gridCol w:w="1280"/>
        <w:gridCol w:w="705"/>
        <w:gridCol w:w="2275"/>
        <w:gridCol w:w="848"/>
        <w:gridCol w:w="3266"/>
        <w:gridCol w:w="1072"/>
      </w:tblGrid>
      <w:tr>
        <w:trPr>
          <w:trHeight w:val="1140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</w:rPr>
              <w:t>序号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</w:rPr>
              <w:t>选拔岗位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</w:rPr>
              <w:t>招考人数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</w:rPr>
              <w:t>学位要求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</w:rPr>
              <w:t>专业要求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</w:rPr>
              <w:t>选拔方式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</w:rPr>
              <w:t>服务基层志愿者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</w:rPr>
              <w:t>4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</w:rPr>
              <w:t>普通高校全日制大专及其以上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</w:rPr>
              <w:t>不限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</w:rPr>
              <w:t>笔试、面试、政审、体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640" w:firstLine="448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12:20Z</dcterms:created>
  <dc:creator>Administrator</dc:creator>
  <dc:description/>
  <dc:language>en-US</dc:language>
  <cp:lastModifiedBy>新</cp:lastModifiedBy>
  <dcterms:modified xsi:type="dcterms:W3CDTF">2020-10-26T03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