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巴南区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接龙镇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开招聘村专职干部报名表</w:t>
      </w:r>
    </w:p>
    <w:p>
      <w:pPr>
        <w:pStyle w:val="Normal"/>
        <w:spacing w:lineRule="exact" w:line="400"/>
        <w:ind w:firstLine="12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 xml:space="preserve">报考单位：                                        报考岗位：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5"/>
        <w:gridCol w:w="570"/>
        <w:gridCol w:w="795"/>
        <w:gridCol w:w="990"/>
        <w:gridCol w:w="190"/>
        <w:gridCol w:w="570"/>
        <w:gridCol w:w="986"/>
        <w:gridCol w:w="754"/>
        <w:gridCol w:w="1070"/>
        <w:gridCol w:w="1692"/>
      </w:tblGrid>
      <w:tr>
        <w:trPr>
          <w:trHeight w:val="68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照</w:t>
            </w:r>
          </w:p>
        </w:tc>
      </w:tr>
      <w:tr>
        <w:trPr>
          <w:trHeight w:val="62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户籍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本科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学士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毕业时间、院校及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毕业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院系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bookmarkStart w:id="0" w:name="OLE_LINK1"/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XXX</w:t>
            </w:r>
            <w:bookmarkEnd w:id="0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号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X</w:t>
            </w:r>
          </w:p>
        </w:tc>
      </w:tr>
      <w:tr>
        <w:trPr>
          <w:trHeight w:val="34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经历及获奖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-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小学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-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初中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-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-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大学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-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至今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    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单位评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    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单位评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    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单位评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XX</w:t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和主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关系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以上信息填写真实有效。如发现不实，愿意承担相应后果和相关责任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签名：                              年　　月　　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4:58Z</dcterms:created>
  <dc:creator>Administrator</dc:creator>
  <dc:description/>
  <dc:language>en-US</dc:language>
  <cp:lastModifiedBy>Administrator</cp:lastModifiedBy>
  <dcterms:modified xsi:type="dcterms:W3CDTF">2025-02-05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EA1D31A4148B8A33FD2DA575A1C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zNjIxNDAxNzAwYWNiZTBlNTBlZjYwODk0OGRhNWIifQ==</vt:lpwstr>
  </property>
</Properties>
</file>