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eastAsia="方正黑体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eastAsia="方正黑体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eastAsia="方正黑体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eastAsia="方正黑体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南彭办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sz w:val="32"/>
        </w:rPr>
        <w:t>〔</w:t>
      </w:r>
      <w:r>
        <w:rPr>
          <w:rFonts w:eastAsia="方正仿宋_GBK" w:cs="Times New Roman"/>
          <w:sz w:val="32"/>
        </w:rPr>
        <w:t>20</w:t>
      </w:r>
      <w:r>
        <w:rPr>
          <w:rFonts w:eastAsia="方正仿宋_GBK" w:cs="Times New Roman"/>
          <w:sz w:val="32"/>
          <w:lang w:val="en-US" w:eastAsia="zh-CN"/>
        </w:rPr>
        <w:t>2</w:t>
      </w:r>
      <w:r>
        <w:rPr>
          <w:rFonts w:eastAsia="方正仿宋_GBK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/>
          <w:sz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巴南区人民政府南彭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秸秆露天焚烧专项管理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</w:t>
      </w:r>
      <w:r>
        <w:rPr>
          <w:rFonts w:cs="Times New Roman" w:eastAsia="方正仿宋_GBK"/>
          <w:sz w:val="32"/>
          <w:szCs w:val="32"/>
          <w:lang w:val="en-US" w:eastAsia="zh-CN"/>
        </w:rPr>
        <w:t>街道主要领导对做好近期秸秆禁烧工作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求，</w:t>
      </w:r>
      <w:r>
        <w:rPr>
          <w:rFonts w:ascii="Times New Roman" w:hAnsi="Times New Roman" w:cs="Times New Roman" w:eastAsia="方正仿宋_GBK"/>
          <w:sz w:val="32"/>
          <w:szCs w:val="32"/>
        </w:rPr>
        <w:t>结合我</w:t>
      </w:r>
      <w:r>
        <w:rPr>
          <w:rFonts w:cs="Times New Roman" w:eastAsia="方正仿宋_GBK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</w:rPr>
        <w:t>实际，</w:t>
      </w:r>
      <w:r>
        <w:rPr>
          <w:rFonts w:cs="Times New Roman" w:eastAsia="方正仿宋_GBK"/>
          <w:sz w:val="32"/>
          <w:szCs w:val="32"/>
          <w:lang w:val="en-US" w:eastAsia="zh-CN"/>
        </w:rPr>
        <w:t>现制定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cs="Times New Roman" w:eastAsia="方正仿宋_GBK"/>
          <w:sz w:val="32"/>
          <w:szCs w:val="32"/>
          <w:lang w:val="en-US" w:eastAsia="zh-CN"/>
        </w:rPr>
        <w:t>年秸秆露天焚烧专项管理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jc w:val="both"/>
        <w:textAlignment w:val="auto"/>
        <w:outlineLvl w:val="1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我街道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秸秆禁止露天焚烧范围为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个村全域，特别是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自然保护区、文物保护区、油库、粮库、林地和重要通信、电力设施等周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00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米范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禁烧区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严禁任何单位和个人露天焚烧农作物秸秆，坚决做到全时段、全范围“零焚烧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jc w:val="both"/>
        <w:textAlignment w:val="auto"/>
        <w:outlineLvl w:val="1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cs="Times New Roman" w:eastAsia="方正仿宋_GBK"/>
          <w:kern w:val="0"/>
          <w:sz w:val="32"/>
          <w:szCs w:val="32"/>
          <w:lang w:val="en-US" w:eastAsia="zh-CN"/>
        </w:rPr>
        <w:t>全街道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2</w:t>
      </w:r>
      <w:r>
        <w:rPr>
          <w:rFonts w:cs="Times New Roman" w:eastAsia="方正仿宋_GBK"/>
          <w:kern w:val="0"/>
          <w:sz w:val="32"/>
          <w:szCs w:val="32"/>
          <w:lang w:val="en-US" w:eastAsia="zh-CN"/>
        </w:rPr>
        <w:t>个村全域范围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三、工作</w:t>
      </w:r>
      <w:r>
        <w:rPr>
          <w:rFonts w:cs="Times New Roman" w:eastAsia="方正黑体_GBK"/>
          <w:color w:val="000000"/>
          <w:sz w:val="32"/>
          <w:szCs w:val="32"/>
          <w:lang w:val="en-US" w:eastAsia="zh-CN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一）压实责任主体。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严格执行“党政同责、一岗双责要求”，按照“属地管理、分级负责、权责一致”责任体系。各村主要负责人为秸秆禁烧工作第一责任人，对秸秆工作负总责，做到亲自部署、亲自过问，驻村干部及村五职干部是直接责任人，对辖区内禁烧工作具体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二）积极宣传引导。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充分利用喇叭、宣传车、院坝会、走村入户等方式，多点多线多面宣传秸秆露天焚烧的危害，做到“空中有喇叭响、路上有宣传车吼、手中有《告知书》看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空间覆盖无空白；做到逢会必讲、逢人必劝，通过高频次、高强度的理念灌输，实现群众家喻户晓、人人知敬畏，形成人人不再违规露天焚烧秸秆的行动自觉，达到“零火点”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三）纳入村规民约管理。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将秸秆禁烧纳入村党建统领网格化管理，依托全村“一中心、四板块、一网格”的基层整体智治网格体系把责任落实到每一层网格上，以村规民约明确农户职责义务，对违反约定的农户取消集体收益分配和进行经济处罚，真正做到群众“不能烧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四）严格巡查执法。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各村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之间加强沟通协作，打破地域界限、行政区划界限，做到村村协同、社社协同，全街道上下形成“巡查、管理、执法”全链条“一盘棋”格局，切实提高管理和执法效能。依托护林宝等手段常态化开展巡查，依法依规对违规行为责任人严格执法，真正做到群众“不敢烧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附件：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"/>
        </w:rPr>
        <w:t>1.</w:t>
      </w:r>
      <w:r>
        <w:rPr>
          <w:rFonts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南彭街道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年秸秆禁烧</w:t>
      </w:r>
      <w:r>
        <w:rPr>
          <w:rFonts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工作提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1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秸秆露天禁烧告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1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"/>
        </w:rPr>
        <w:t>3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秸秆露天禁烧承诺书（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1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"/>
        </w:rPr>
        <w:t>4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秸秆露天禁烧承诺书（村民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160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南彭街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村林区边缘重点村防火包片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60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36"/>
          <w:szCs w:val="36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"/>
        </w:rPr>
        <w:t>6.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南彭街道秸秆禁烧巡查分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420" w:hanging="0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重庆市巴南区人民政府南彭街道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42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日 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42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（此件公开发布）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"/>
        </w:rPr>
        <w:t>南彭街道</w:t>
      </w: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"/>
        </w:rPr>
        <w:t>年秸秆禁烧工作提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、强化部署领导，组织落实到位。成立以街道主要领导为组长，分管领导为副组长，农业服务中心工作人员为成员的秸秆禁烧工作领导小组，负责统一指挥、部署、调度全街道秸秆禁烧工作，将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秸秆禁烧工作纳入本单位森林防火方案的重要组成部分，抓细抓实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、广泛发动宣传，引导正面舆论。一是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充分利用村广播、宣传车全覆盖宣传，长时间、多频次宣传秸秆禁烧工作。二是组织村社逐户发放《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秸秆露天禁烧告知书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》，做到村不漏组，组不漏户。三是加强秸秆露天焚烧危害宣传，组织群众共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三、推广</w:t>
      </w:r>
      <w:r>
        <w:rPr>
          <w:rFonts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四化</w:t>
      </w:r>
      <w:r>
        <w:rPr>
          <w:rFonts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技术，指导秸秆利用。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导村民将秸秆机收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粉碎还田、堆肥沤肥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牲畜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饲料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用、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食用菌基料化应用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、家庭炊事和取暖应用，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秸秆作为基料进行食用菌、秋洋芋生产等，促进村民增产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四、加强人员配备，</w:t>
      </w:r>
      <w:r>
        <w:rPr>
          <w:rFonts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街道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村联合巡查。落实秸秆禁烧巡查队伍，以村为单位分区负责，</w:t>
      </w:r>
      <w:r>
        <w:rPr>
          <w:rFonts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街道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村合作，实行</w:t>
      </w:r>
      <w:r>
        <w:rPr>
          <w:rFonts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驻村干部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包村，村干</w:t>
      </w:r>
      <w:r>
        <w:rPr>
          <w:rFonts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部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包片，联防联控，加强辖区内秸秆露天焚烧行为巡查制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"/>
        </w:rPr>
        <w:t>五、严格执法处罚，确保禁烧落实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用实用好《村规民约》，对违规露天焚烧农作物秸秆行为进行处理。对不听劝阻、屡教屡犯人员及时上报街道。对引发安全事故行为及时上报相关机关。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秸秆禁烧</w:t>
      </w: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告知</w:t>
      </w: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仿宋_GBK" w:cs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广大村民朋友们，你们好</w:t>
      </w:r>
      <w:r>
        <w:rPr>
          <w:rFonts w:eastAsia="方正仿宋_GBK" w:cs="Times New Roman"/>
          <w:color w:val="000000"/>
          <w:sz w:val="30"/>
          <w:szCs w:val="30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92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禁止露天焚烧秸秆是防治大气污染、改善环境质量、保护人民群众身体健康的迫切需要，是改善和提升农村人居环境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确保人民群众生命财产安全的重要举措，根据《中华人民共和国环境保护法》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重庆市大气污染防治条例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》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等法律法规以及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相关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工作要求，特将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农作物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秸秆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四化一禁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工作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92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黑体_GBK" w:cs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秸秆禁烧范畴。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全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区域禁止任何单位、集体及个人露天焚烧秸秆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。告知书所称秸秆，包括水稻、玉米、油菜、小麦等农作物秸秆及其落叶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92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283548"/>
          <w:spacing w:val="0"/>
          <w:sz w:val="30"/>
          <w:szCs w:val="30"/>
          <w:shd w:fill="FAFBFD" w:val="clear"/>
        </w:rPr>
      </w:pPr>
      <w:r>
        <w:rPr>
          <w:rFonts w:eastAsia="方正黑体_GBK" w:cs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焚烧秸秆的处罚。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根据《中华人民共和国大气污染防治法》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重庆市大气污染防治条例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》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等法律法规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和村规民约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规定，对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露天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焚烧秸秆行为进行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责令改正，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并可以处五百元以上二千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92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黑体_GBK" w:cs="Times New Roman"/>
          <w:color w:val="000000"/>
          <w:sz w:val="30"/>
          <w:szCs w:val="30"/>
          <w:lang w:val="en-US" w:eastAsia="zh-CN"/>
        </w:rPr>
        <w:t>3</w:t>
      </w:r>
      <w:r>
        <w:rPr>
          <w:rFonts w:eastAsia="方正黑体_GBK" w:cs="Times New Roman"/>
          <w:color w:val="000000"/>
          <w:sz w:val="30"/>
          <w:szCs w:val="30"/>
        </w:rPr>
        <w:t>.</w:t>
      </w: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秸秆综合利用办法。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是肥料化，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将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秸秆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粉碎或倒伏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还田还土，增加土壤肥力。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是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燃料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化，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将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秸秆收集打捆后，用于家庭炊事和取暖材料。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是饲料化，秸秆粉碎，堆积发酵，可制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畜禽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饲料。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是基料化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可用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秸秆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作为基料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栽培食用菌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、秋洋芋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92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lang w:eastAsia="zh-CN"/>
        </w:rPr>
      </w:pPr>
      <w:r>
        <w:rPr>
          <w:rFonts w:eastAsia="方正黑体_GBK" w:cs="Times New Roman"/>
          <w:color w:val="000000"/>
          <w:sz w:val="30"/>
          <w:szCs w:val="30"/>
          <w:lang w:val="en-US" w:eastAsia="zh-CN"/>
        </w:rPr>
        <w:t>4</w:t>
      </w:r>
      <w:r>
        <w:rPr>
          <w:rFonts w:eastAsia="方正黑体_GBK" w:cs="Times New Roman"/>
          <w:color w:val="000000"/>
          <w:sz w:val="30"/>
          <w:szCs w:val="30"/>
        </w:rPr>
        <w:t>.</w:t>
      </w: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监督举报</w:t>
      </w:r>
      <w:r>
        <w:rPr>
          <w:rFonts w:ascii="Times New Roman" w:hAnsi="Times New Roman" w:cs="Times New Roman" w:eastAsia="方正黑体_GBK"/>
          <w:color w:val="000000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请大家互相监督，坚决曝光秸秆焚烧的不文明行为，坚决制止露天焚烧秸秆的违法现象。对不听劝阻、肆意焚烧秸秆的行为，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及时报告村委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（南彭街道举报热线：</w:t>
      </w:r>
      <w:r>
        <w:rPr>
          <w:rFonts w:cs="Times New Roman"/>
          <w:color w:val="000000"/>
          <w:sz w:val="30"/>
          <w:szCs w:val="30"/>
          <w:lang w:val="en-US" w:eastAsia="zh-CN"/>
        </w:rPr>
        <w:t>023-66</w:t>
      </w:r>
      <w:r>
        <w:rPr>
          <w:rFonts w:cs="Times New Roman"/>
          <w:color w:val="000000"/>
          <w:sz w:val="30"/>
          <w:szCs w:val="30"/>
          <w:lang w:val="en-US" w:eastAsia="zh-CN"/>
        </w:rPr>
        <w:t>421111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92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请广大农民朋友自觉做秸秆禁烧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模范，坚决做到不着一把火，不冒一处烟，不留一处黑，为共建美好家园共出一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92"/>
        <w:jc w:val="right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重庆市巴南区人民政府</w:t>
      </w:r>
      <w:r>
        <w:rPr>
          <w:rFonts w:cs="Times New Roman" w:eastAsia="方正仿宋_GBK"/>
          <w:color w:val="000000"/>
          <w:sz w:val="30"/>
          <w:szCs w:val="30"/>
          <w:lang w:val="en-US" w:eastAsia="zh-CN"/>
        </w:rPr>
        <w:t>南彭街道办事处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361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92"/>
        <w:jc w:val="righ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年</w:t>
      </w:r>
      <w:r>
        <w:rPr>
          <w:rFonts w:eastAsia="方正仿宋_GBK" w:cs="Times New Roman"/>
          <w:color w:val="00000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月</w:t>
      </w:r>
      <w:r>
        <w:rPr>
          <w:rFonts w:eastAsia="方正仿宋_GBK" w:cs="Times New Roman"/>
          <w:color w:val="000000"/>
          <w:sz w:val="30"/>
          <w:szCs w:val="30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南彭街道秸秆露天禁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0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（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有效防止农作物秸秆露天焚烧，持续改善大气环境质量，根据《中华人民共和国环境保护法》《重庆市大气污染防治条例》和全区秸秆禁烧工作要求，本村特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村党组织书记为本辖区农作物秸秆露天禁烧工作第一责任人，村委会是责任主体，按照属地管理、源头控制的原则，认真组织落实街道党委、办事处关于农作物秸秆露天禁烧工作的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严格落实村干部包区工作制度，做到目标明确，责任到人，监管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引导村民将秸秆机收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粉碎还田、堆肥沤肥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牲畜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饲料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用、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食用菌基料化应用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、家庭炊事和取暖应用，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秸秆作为基料进行食用菌、秋洋芋生产等，促进村民增产增收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加强农作物秸秆露天禁烧宣传，充分利用村广播、标语、宣传车、告知书、微信群等方式广泛宣传，做到家喻户晓，人人皆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在农作物秸秆露天焚烧重点时期，成立禁烧巡防小队，深入田间地头，全方位、全时段、高频率巡检巡查，制止农作物秸秆露天焚烧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用实用好《村规民约》，对违规露天焚烧农作物秸秆行为进行处罚。对不听劝阻、屡教屡犯人员及时上报街道办事处。对引发安全事故行为及时上报相关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承诺书一式两份，南彭街道、村民委员会各一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372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3792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3792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承诺单位：（公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3792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负责人：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1361" w:bottom="1984"/>
          <w:pgNumType w:fmt="decimal"/>
          <w:formProt w:val="false"/>
          <w:textDirection w:val="lrTb"/>
          <w:docGrid w:type="linesAndChars" w:linePitch="579" w:charSpace="4294966271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372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   月   日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小标宋_GBK" w:cs="Times New Roman"/>
          <w:sz w:val="40"/>
          <w:szCs w:val="40"/>
          <w:highlight w:val="none"/>
          <w:lang w:val="en-US" w:eastAsia="zh-CN"/>
        </w:rPr>
      </w:pPr>
      <w:r>
        <w:rPr>
          <w:rFonts w:eastAsia="方正小标宋_GBK" w:cs="Times New Roman" w:ascii="方正黑体_GBK" w:hAnsi="方正黑体_GBK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  <w:highlight w:val="none"/>
          <w:lang w:val="en-US" w:eastAsia="zh-CN"/>
        </w:rPr>
      </w:pPr>
      <w:r>
        <w:rPr>
          <w:rFonts w:cs="Times New Roman" w:eastAsia="方正小标宋_GBK"/>
          <w:sz w:val="40"/>
          <w:szCs w:val="40"/>
          <w:lang w:val="en-US" w:eastAsia="zh-CN"/>
        </w:rPr>
        <w:t>南彭街道</w:t>
      </w: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秸秆露天禁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8"/>
          <w:lang w:val="en-US" w:eastAsia="zh-CN"/>
        </w:rPr>
      </w:pP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（村民小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有效防止农作物秸秆露天焚烧，持续改善大气环境质量，根据《中华人民共和国环境保护法》《中华人民共和国大气污染防治法》、《重庆市大气污染防治条例》和全区秸秆禁烧工作要求，本村民小组特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加强农作物秸秆露天禁烧宣传，充分利用院坝会、告知书、微信群等方式广泛宣传，做到家喻户晓，人人皆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开展农作物秸秆露天禁烧日常巡查，及时制止农作物秸秆露天焚烧行为。对不听劝阻、屡教屡犯人员及时报告村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据街道、村工作安排，及时向社员传达工作要求。在重要时间节点，加强本村民小组农作物秸秆露天禁烧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承诺书一式三份，街道、村民委员会、村民小组各一份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108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 xml:space="preserve">承诺单位：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108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 xml:space="preserve">村民（居民）小组长： </w:t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2098" w:footer="1361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   月   日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南彭街道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XXX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村林区边缘重点村防火包片统计表</w:t>
      </w:r>
    </w:p>
    <w:tbl>
      <w:tblPr>
        <w:tblW w:w="14130" w:type="dxa"/>
        <w:jc w:val="left"/>
        <w:tblInd w:w="-4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770"/>
        <w:gridCol w:w="2893"/>
        <w:gridCol w:w="1847"/>
        <w:gridCol w:w="1740"/>
        <w:gridCol w:w="1665"/>
        <w:gridCol w:w="1620"/>
        <w:gridCol w:w="1680"/>
      </w:tblGrid>
      <w:tr>
        <w:trPr>
          <w:trHeight w:val="740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填报单位：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填报时间：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5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  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区重点山脉（名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具体小地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街道包村领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街道驻村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包片干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包片干部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XX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铜锣山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  <w:tc>
          <w:tcPr>
            <w:tcW w:w="1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片干部可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，也可为多人，需落实具体责任人。</w:t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36"/>
          <w:szCs w:val="36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36"/>
          <w:szCs w:val="36"/>
          <w:lang w:val="en-US" w:eastAsia="zh-CN" w:bidi="ar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"/>
        </w:rPr>
        <w:t>南彭街道秸秆禁烧巡查分组表</w:t>
      </w:r>
    </w:p>
    <w:tbl>
      <w:tblPr>
        <w:tblW w:w="13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5"/>
        <w:gridCol w:w="2526"/>
        <w:gridCol w:w="5974"/>
        <w:gridCol w:w="4755"/>
      </w:tblGrid>
      <w:tr>
        <w:trPr>
          <w:trHeight w:val="3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巡查小组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村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巡查内容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沈军、赵云林、邓青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大鱼、鸳鸯、白合子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作物秸秆“四化一禁”落实情况</w:t>
            </w:r>
          </w:p>
        </w:tc>
      </w:tr>
      <w:tr>
        <w:trPr>
          <w:trHeight w:val="11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兵、蒋富琳、姜坤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天台山、清风桥、巨龙桥、高碑、大石塔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作物秸秆“四化一禁”落实情况</w:t>
            </w:r>
          </w:p>
        </w:tc>
      </w:tr>
      <w:tr>
        <w:trPr>
          <w:trHeight w:val="9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米鹏、蒋朝伟、王斌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将军湾、塔落、断桥、水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作物秸秆“四化一禁”落实情况</w:t>
            </w:r>
          </w:p>
        </w:tc>
      </w:tr>
      <w:tr>
        <w:trPr>
          <w:trHeight w:val="9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1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由沈军、李兵、米鹏为组长，三人为一组对包片村进行常态化巡查，督促各镇街落实农作物秸秆“四化一禁”工作。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7" w:right="153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Foo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5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5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5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5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5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5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5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5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5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5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5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5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5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5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5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8" w:space="1" w:color="000000"/>
        </w:pBdr>
        <w:kinsoku w:val="true"/>
        <w:overflowPunct w:val="true"/>
        <w:autoSpaceDE w:val="true"/>
        <w:bidi w:val="0"/>
        <w:spacing w:lineRule="exact" w:line="560"/>
        <w:ind w:left="0" w:firstLine="26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pacing w:val="-20"/>
          <w:sz w:val="30"/>
          <w:szCs w:val="30"/>
        </w:rPr>
        <w:t>重庆市巴南区南彭街道党政办公室</w:t>
      </w:r>
      <w:r>
        <w:rPr>
          <w:rFonts w:ascii="Times New Roman" w:hAnsi="Times New Roman" w:cs="Times New Roman" w:eastAsia="Times New Roman"/>
          <w:spacing w:val="-2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eastAsia="方正仿宋_GBK" w:cs="Times New Roman"/>
          <w:sz w:val="30"/>
          <w:szCs w:val="30"/>
        </w:rPr>
        <w:t>20</w:t>
      </w:r>
      <w:r>
        <w:rPr>
          <w:rFonts w:eastAsia="方正仿宋_GBK" w:cs="Times New Roman"/>
          <w:sz w:val="30"/>
          <w:szCs w:val="30"/>
          <w:lang w:val="en-US" w:eastAsia="zh-CN"/>
        </w:rPr>
        <w:t>2</w:t>
      </w:r>
      <w:r>
        <w:rPr>
          <w:rFonts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/>
          <w:sz w:val="30"/>
          <w:szCs w:val="30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0"/>
          <w:szCs w:val="30"/>
        </w:rPr>
        <w:t>日印发</w:t>
      </w:r>
    </w:p>
    <w:p>
      <w:pPr>
        <w:pStyle w:val="Normal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/>
          <w:sz w:val="30"/>
          <w:szCs w:val="30"/>
          <w:lang w:val="en-US" w:eastAsia="zh-CN"/>
        </w:rPr>
      </w:r>
    </w:p>
    <w:sectPr>
      <w:footerReference w:type="default" r:id="rId7"/>
      <w:type w:val="nextPage"/>
      <w:pgSz w:orient="landscape" w:w="11906" w:h="16838"/>
      <w:pgMar w:left="1531" w:right="1531" w:gutter="0" w:header="0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27965</wp:posOffset>
              </wp:positionV>
              <wp:extent cx="543560" cy="3740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29.45pt;mso-wrap-distance-left:9.05pt;mso-wrap-distance-right:0pt;mso-wrap-distance-top:0pt;mso-wrap-distance-bottom:0pt;margin-top:-17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227965</wp:posOffset>
              </wp:positionV>
              <wp:extent cx="543560" cy="3740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29.45pt;mso-wrap-distance-left:9.05pt;mso-wrap-distance-right:0pt;mso-wrap-distance-top:0pt;mso-wrap-distance-bottom:0pt;margin-top:-17.95pt;mso-position-vertical-relative:text;margin-left:39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NormalWeb">
    <w:name w:val="Normal (Web)"/>
    <w:basedOn w:val="Normal"/>
    <w:qFormat/>
    <w:pPr/>
    <w:rPr>
      <w:rFonts w:ascii="等线;微软雅黑" w:hAnsi="等线;微软雅黑" w:eastAsia="等线;微软雅黑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12:00Z</dcterms:created>
  <dc:creator>何超</dc:creator>
  <dc:description/>
  <dc:language>en-US</dc:language>
  <cp:lastModifiedBy>Administrator</cp:lastModifiedBy>
  <cp:lastPrinted>2023-08-15T14:46:00Z</cp:lastPrinted>
  <dcterms:modified xsi:type="dcterms:W3CDTF">2023-08-23T09:39:30Z</dcterms:modified>
  <cp:revision>1</cp:revision>
  <dc:subject/>
  <dc:title>南彭办发〔2023〕18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AAB47040A4A768A81492D041D61D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