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</w:p>
    <w:tbl>
      <w:tblPr>
        <w:tblW w:w="101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425"/>
        <w:gridCol w:w="851"/>
        <w:gridCol w:w="1987"/>
        <w:gridCol w:w="1273"/>
        <w:gridCol w:w="607"/>
        <w:gridCol w:w="1860"/>
        <w:gridCol w:w="1126"/>
      </w:tblGrid>
      <w:tr>
        <w:trPr>
          <w:trHeight w:val="405" w:hRule="atLeast"/>
        </w:trPr>
        <w:tc>
          <w:tcPr>
            <w:tcW w:w="101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市对区转移支付绩效目标表</w:t>
            </w:r>
          </w:p>
        </w:tc>
      </w:tr>
      <w:tr>
        <w:trPr>
          <w:trHeight w:val="435" w:hRule="atLeast"/>
        </w:trPr>
        <w:tc>
          <w:tcPr>
            <w:tcW w:w="101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服务与保障能力提升（公立医院综合改革）补助资金</w:t>
            </w:r>
          </w:p>
        </w:tc>
      </w:tr>
      <w:tr>
        <w:trPr>
          <w:trHeight w:val="45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财政部门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财政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卫生健康委、中医药局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部门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主管部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生健康委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补助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建立具有中国特色的权责清晰、管理科学、治理完善、运行高效、监督有力的现代医院管理制度，建立维护公益性、调动积极性、保障可持续的运行新机制和科学合理的补偿机制。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来源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服务收入（不含药品、耗材、检查、化验收入）占公立医院医疗收入的比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资产负债率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基本建设、设备购置长期负债占总资产的比例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出院患者手术占比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绩效考核信息系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出院患者四级手术占比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绩效考核信息系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平均住院日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统计年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百元医疗收入的医疗支出（不含药品收入）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医疗卫生机构诊疗人次数占医疗卫生机构诊疗总人次数的比例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统计年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门急诊人次平均收费水平增长比例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出院者平均医药费用增长比例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门诊人次数与出院人次数比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绩效考核信息系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用占公立医院业务支出的比例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万元收入能耗支出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绩效考核信息系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降低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收支平衡的公立医院数占公立医总数的比例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财务年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职工满意度</w:t>
            </w:r>
          </w:p>
        </w:tc>
        <w:tc>
          <w:tcPr>
            <w:tcW w:w="2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公立医院满意度调查管理平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门诊患者满意度</w:t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住院患者满意度</w:t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提高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3:00Z</dcterms:created>
  <dc:creator>null,null,总收发</dc:creator>
  <dc:description/>
  <cp:keywords/>
  <dc:language>en-US</dc:language>
  <cp:lastModifiedBy>Windows 用户</cp:lastModifiedBy>
  <cp:lastPrinted>2020-12-30T15:12:00Z</cp:lastPrinted>
  <dcterms:modified xsi:type="dcterms:W3CDTF">2022-01-04T08:03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