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1936730" cy="849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673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4860905" cy="10521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090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3335635" cy="10775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63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2394565" cy="925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456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3691235" cy="110159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1235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4085570" cy="11536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5570" cy="1153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3399135" cy="54571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913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13805535" cy="75514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553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8:00Z</dcterms:created>
  <dc:creator>微软用户</dc:creator>
  <dc:description/>
  <dc:language>en-US</dc:language>
  <cp:lastModifiedBy>Administrator</cp:lastModifiedBy>
  <dcterms:modified xsi:type="dcterms:W3CDTF">2017-09-25T12:43:56Z</dcterms:modified>
  <cp:revision>16</cp:revision>
  <dc:subject/>
  <dc:title>重庆市巴南区农业委员会2016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