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7"/>
        <w:gridCol w:w="2066"/>
        <w:gridCol w:w="3498"/>
        <w:gridCol w:w="548"/>
        <w:gridCol w:w="2645"/>
      </w:tblGrid>
      <w:tr>
        <w:trPr>
          <w:trHeight w:val="264" w:hRule="atLeast"/>
        </w:trPr>
        <w:tc>
          <w:tcPr>
            <w:tcW w:w="12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重庆市巴南区环境监察支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年收入支出决算总表</w:t>
            </w:r>
          </w:p>
        </w:tc>
      </w:tr>
      <w:tr>
        <w:trPr>
          <w:trHeight w:val="264" w:hRule="atLeast"/>
        </w:trPr>
        <w:tc>
          <w:tcPr>
            <w:tcW w:w="12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76" w:hRule="atLeast"/>
        </w:trPr>
        <w:tc>
          <w:tcPr>
            <w:tcW w:w="12940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234" w:hRule="atLeast"/>
        </w:trPr>
        <w:tc>
          <w:tcPr>
            <w:tcW w:w="6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收入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财政拨款收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4768.03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外交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事业收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国防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经营收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附属单位上缴收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文化体育与传媒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091529.15 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资源勘探信息等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商业服务业等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融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援助其他地区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国土海洋气象等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粮油物资储备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债务还本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债务付息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4768.03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用事业基金弥补收支差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结余分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初结转和结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000.00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末结转和结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132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3911"/>
        <w:gridCol w:w="1598"/>
        <w:gridCol w:w="1804"/>
        <w:gridCol w:w="776"/>
        <w:gridCol w:w="783"/>
        <w:gridCol w:w="851"/>
        <w:gridCol w:w="1105"/>
        <w:gridCol w:w="913"/>
      </w:tblGrid>
      <w:tr>
        <w:trPr>
          <w:trHeight w:val="264" w:hRule="atLeast"/>
        </w:trPr>
        <w:tc>
          <w:tcPr>
            <w:tcW w:w="1322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重庆市巴南区环境监察支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年收入决算表</w:t>
            </w:r>
          </w:p>
        </w:tc>
      </w:tr>
      <w:tr>
        <w:trPr>
          <w:trHeight w:val="264" w:hRule="atLeast"/>
        </w:trPr>
        <w:tc>
          <w:tcPr>
            <w:tcW w:w="1322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76" w:hRule="atLeast"/>
        </w:trPr>
        <w:tc>
          <w:tcPr>
            <w:tcW w:w="13229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1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财政拨款收入</w:t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事业收入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经营收入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附属单位上缴收入</w:t>
            </w:r>
          </w:p>
        </w:tc>
        <w:tc>
          <w:tcPr>
            <w:tcW w:w="91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收入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4768.0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4768.0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0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95341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95341.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员医疗补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84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8400.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090529.1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090529.1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0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环境保护管理事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010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1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污染减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61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6100.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110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环境执法监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61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6100.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9011.64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9011.6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3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81581.44 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81581.44 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138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336"/>
        <w:gridCol w:w="1623"/>
        <w:gridCol w:w="1621"/>
        <w:gridCol w:w="1552"/>
        <w:gridCol w:w="1065"/>
        <w:gridCol w:w="1065"/>
        <w:gridCol w:w="1065"/>
      </w:tblGrid>
      <w:tr>
        <w:trPr>
          <w:trHeight w:val="384" w:hRule="atLeast"/>
        </w:trPr>
        <w:tc>
          <w:tcPr>
            <w:tcW w:w="1381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重庆市巴南区环境监察支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年支出决算表</w:t>
            </w:r>
          </w:p>
        </w:tc>
      </w:tr>
      <w:tr>
        <w:trPr>
          <w:trHeight w:val="264" w:hRule="atLeast"/>
        </w:trPr>
        <w:tc>
          <w:tcPr>
            <w:tcW w:w="1381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76" w:hRule="atLeast"/>
        </w:trPr>
        <w:tc>
          <w:tcPr>
            <w:tcW w:w="1381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43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上缴上级支出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经营支出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对附属单位补助支出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328668.03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95341.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95341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员医疗补助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8400.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84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091529.15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环境保护管理事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01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1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污染减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110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环境执法监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9011.64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9011.64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3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81581.44 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81581.44 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77"/>
        <w:gridCol w:w="1580"/>
        <w:gridCol w:w="2971"/>
        <w:gridCol w:w="548"/>
        <w:gridCol w:w="1623"/>
        <w:gridCol w:w="1623"/>
        <w:gridCol w:w="1443"/>
      </w:tblGrid>
      <w:tr>
        <w:trPr>
          <w:trHeight w:val="384" w:hRule="atLeast"/>
        </w:trPr>
        <w:tc>
          <w:tcPr>
            <w:tcW w:w="130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重庆市巴南区环境监察支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年财政拨款收入支出决算总表</w:t>
            </w:r>
          </w:p>
        </w:tc>
      </w:tr>
      <w:tr>
        <w:trPr>
          <w:trHeight w:val="264" w:hRule="atLeast"/>
        </w:trPr>
        <w:tc>
          <w:tcPr>
            <w:tcW w:w="130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76" w:hRule="atLeast"/>
        </w:trPr>
        <w:tc>
          <w:tcPr>
            <w:tcW w:w="13041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234" w:hRule="atLeast"/>
        </w:trPr>
        <w:tc>
          <w:tcPr>
            <w:tcW w:w="4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收     入</w:t>
            </w:r>
          </w:p>
        </w:tc>
        <w:tc>
          <w:tcPr>
            <w:tcW w:w="8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支     出</w:t>
            </w:r>
          </w:p>
        </w:tc>
      </w:tr>
      <w:tr>
        <w:trPr>
          <w:trHeight w:val="225" w:hRule="atLeast"/>
        </w:trPr>
        <w:tc>
          <w:tcPr>
            <w:tcW w:w="26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29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次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471" w:hRule="atLeast"/>
        </w:trPr>
        <w:tc>
          <w:tcPr>
            <w:tcW w:w="26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预算财政拨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政府性基金预算财政拨款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预算财政拨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4768.03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政府性基金预算财政拨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外交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国防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文化体育与传媒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091529.1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091529.15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资源勘探信息等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商业服务业等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融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援助其他地区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国土海洋气象等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粮油物资储备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债务还本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债务付息支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4768.03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初财政拨款结转和结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000.00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末财政拨款结转和结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一般公共预算财政拨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000.00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政府性基金预算财政拨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34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131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053"/>
        <w:gridCol w:w="2409"/>
        <w:gridCol w:w="2694"/>
        <w:gridCol w:w="2551"/>
      </w:tblGrid>
      <w:tr>
        <w:trPr>
          <w:trHeight w:val="384" w:hRule="atLeast"/>
        </w:trPr>
        <w:tc>
          <w:tcPr>
            <w:tcW w:w="131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重庆市巴南区环境监察支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年一般公共预算财政拨款支出决算表</w:t>
            </w:r>
          </w:p>
        </w:tc>
      </w:tr>
      <w:tr>
        <w:trPr>
          <w:trHeight w:val="264" w:hRule="atLeast"/>
        </w:trPr>
        <w:tc>
          <w:tcPr>
            <w:tcW w:w="131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76" w:hRule="atLeast"/>
        </w:trPr>
        <w:tc>
          <w:tcPr>
            <w:tcW w:w="13195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4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支出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725768.0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328668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8050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3741.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95341.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95341.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0050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员医疗补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8400.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8400.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091529.1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0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环境保护管理事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010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94429.1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污染减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11110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环境执法监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9710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0593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9011.64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9011.6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210203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81581.44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81581.44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1248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53"/>
        <w:gridCol w:w="2552"/>
        <w:gridCol w:w="2410"/>
        <w:gridCol w:w="2976"/>
      </w:tblGrid>
      <w:tr>
        <w:trPr>
          <w:trHeight w:val="264" w:hRule="atLeast"/>
        </w:trPr>
        <w:tc>
          <w:tcPr>
            <w:tcW w:w="124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重庆市巴南区环境监察支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年一般公共预算财政拨款基本支出决算表</w:t>
            </w:r>
          </w:p>
        </w:tc>
      </w:tr>
      <w:tr>
        <w:trPr>
          <w:trHeight w:val="264" w:hRule="atLeast"/>
        </w:trPr>
        <w:tc>
          <w:tcPr>
            <w:tcW w:w="124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76" w:hRule="atLeast"/>
        </w:trPr>
        <w:tc>
          <w:tcPr>
            <w:tcW w:w="12486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288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一般公共预算基本支出</w:t>
            </w:r>
          </w:p>
        </w:tc>
      </w:tr>
      <w:tr>
        <w:trPr>
          <w:trHeight w:val="6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经济分类科目编码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用经费</w:t>
            </w:r>
          </w:p>
        </w:tc>
      </w:tr>
      <w:tr>
        <w:trPr>
          <w:trHeight w:val="26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    次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    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328668.0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108522.08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220145.95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669624.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669624.2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686262.2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686262.22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津贴补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008608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008608.0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奖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75362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75362.0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社会保障缴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34622.4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34622.46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19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64769.5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64769.52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190165.9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190165.95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432.0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3432.08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112.8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112.8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水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784.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784.15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电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413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413.0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0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4114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4114.0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59176.9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59176.93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维修（护）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00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000.0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租赁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50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500.0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8491.3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8491.3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71484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71484.0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2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671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6710.0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2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工会经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468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4680.0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3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81557.8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81557.8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3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交通费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0704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07040.0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29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商品和服务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24669.8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24669.89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38897.8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38897.88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退休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9904.8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0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医疗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840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8400.0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9011.6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49011.64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03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81581.4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81581.44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他资本性支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998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9980.00 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1002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办公设备购置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9980.00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9980.00 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38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131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2420"/>
        <w:gridCol w:w="1340"/>
        <w:gridCol w:w="1340"/>
        <w:gridCol w:w="1340"/>
        <w:gridCol w:w="1340"/>
        <w:gridCol w:w="1340"/>
        <w:gridCol w:w="2587"/>
      </w:tblGrid>
      <w:tr>
        <w:trPr>
          <w:trHeight w:val="264" w:hRule="atLeast"/>
        </w:trPr>
        <w:tc>
          <w:tcPr>
            <w:tcW w:w="1319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重庆市巴南区环境监察支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年政府性基金预算财政拨款收入支出决算表</w:t>
            </w:r>
          </w:p>
        </w:tc>
      </w:tr>
      <w:tr>
        <w:trPr>
          <w:trHeight w:val="264" w:hRule="atLeast"/>
        </w:trPr>
        <w:tc>
          <w:tcPr>
            <w:tcW w:w="1319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76" w:hRule="atLeast"/>
        </w:trPr>
        <w:tc>
          <w:tcPr>
            <w:tcW w:w="13195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初结转和结余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收入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本年支出</w:t>
            </w:r>
          </w:p>
        </w:tc>
        <w:tc>
          <w:tcPr>
            <w:tcW w:w="2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年末结转和结余</w:t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2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栏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195" w:type="dxa"/>
            <w:gridSpan w:val="10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备注：本单位无政府性基金收入，也没有使用政府性基金安排的支出，故本表无数据。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136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35"/>
        <w:gridCol w:w="1501"/>
        <w:gridCol w:w="4554"/>
        <w:gridCol w:w="1627"/>
      </w:tblGrid>
      <w:tr>
        <w:trPr>
          <w:trHeight w:val="564" w:hRule="atLeast"/>
        </w:trPr>
        <w:tc>
          <w:tcPr>
            <w:tcW w:w="1366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重庆市巴南区环境监察支队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6"/>
                <w:szCs w:val="36"/>
              </w:rPr>
              <w:t>年一般公共预算财政拨款“三公”经费统计表</w:t>
            </w:r>
          </w:p>
        </w:tc>
      </w:tr>
      <w:tr>
        <w:trPr>
          <w:trHeight w:val="264" w:hRule="atLeast"/>
        </w:trPr>
        <w:tc>
          <w:tcPr>
            <w:tcW w:w="1366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76" w:hRule="atLeast"/>
        </w:trPr>
        <w:tc>
          <w:tcPr>
            <w:tcW w:w="136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金额单位：元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一、“三公”经费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二、机关运行经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220145.95 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（一）支出合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6700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275038.80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一）行政单位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因公出国（境）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二）参照公务员法管理事业单位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220145.95 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公务用车购置及运行维护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1000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81557.80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）公务用车购置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三、国有资产占用情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31000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81557.80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一）车辆数合计（辆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.00 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公务接待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700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93481.00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部级领导干部用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）国内接待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7000.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93481.00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一般公务用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.00 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中：外事接待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一般执法执勤用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）国（境）外接待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特种专业技术用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8"/>
                <w:szCs w:val="28"/>
              </w:rPr>
              <w:t>（二）相关统计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其他用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因公出国（境）团组数（个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二）单价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万元以上通用设备（台，套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因公出国（境）人次数（人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（三）单价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万元以上专用设备（台，套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公务用车购置数（辆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公务用车保有量（辆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4.00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国内公务接待批次（个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55.00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中：外事接待批次（个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国内公务接待人次（人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 xml:space="preserve">940.00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其中：外事接待人次（人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国（境）外公务接待批次（个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．国（境）外公务接待人次（人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───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40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">
    <w:name w:val="副标题 Char"/>
    <w:basedOn w:val="Style14"/>
    <w:qFormat/>
    <w:rPr>
      <w:rFonts w:ascii="Cambria" w:hAnsi="Cambria" w:eastAsia="黑体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5:00Z</dcterms:created>
  <dc:creator>微软用户</dc:creator>
  <dc:description/>
  <dc:language>en-US</dc:language>
  <cp:lastModifiedBy>微软用户</cp:lastModifiedBy>
  <dcterms:modified xsi:type="dcterms:W3CDTF">2017-09-25T09:24:09Z</dcterms:modified>
  <cp:revision>24</cp:revision>
  <dc:subject/>
  <dc:title>重庆市巴南区环境监察支队2016年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