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 w:val="52"/>
          <w:lang w:val="en-US" w:eastAsia="en-US"/>
        </w:rPr>
      </w:pPr>
      <w:r>
        <w:rPr>
          <w:rFonts w:eastAsia="方正仿宋_GBK" w:cs="宋体" w:ascii="方正仿宋_GBK" w:hAnsi="方正仿宋_GBK"/>
          <w:color w:val="FF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0.4pt;margin-top:-2.35pt;width:409.45pt;height:68.8pt;mso-wrap-style:none;v-text-anchor:middle" type="_x0000_t136">
            <v:path textpathok="t"/>
            <v:textpath on="t" fitshape="t" string="重庆市巴南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FF0000"/>
          <w:szCs w:val="32"/>
        </w:rPr>
      </w:pPr>
      <w:r>
        <w:rPr>
          <w:rFonts w:ascii="方正仿宋_GBK" w:hAnsi="方正仿宋_GBK" w:cs="方正仿宋_GBK" w:eastAsia="方正仿宋_GBK"/>
          <w:color w:val="000000"/>
        </w:rPr>
        <w:t>巴汛发</w:t>
      </w:r>
      <w:r>
        <w:rPr>
          <w:rFonts w:ascii="方正仿宋_GBK" w:hAnsi="方正仿宋_GBK" w:cs="方正仿宋_GBK" w:eastAsia="方正仿宋_GBK"/>
        </w:rPr>
        <w:t>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</w:rPr>
        <w:t>〕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5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  <w:color w:val="FF0000"/>
          <w:szCs w:val="32"/>
        </w:rPr>
      </w:pPr>
      <w:r>
        <w:rPr>
          <w:rFonts w:eastAsia="方正仿宋_GBK" w:cs="宋体" w:ascii="方正仿宋_GBK" w:hAnsi="方正仿宋_GBK"/>
          <w:color w:val="FF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9850</wp:posOffset>
                </wp:positionV>
                <wp:extent cx="5676900" cy="381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8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5pt" to="444.9pt,5.7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干旱灾害黄色预警和抗旱Ⅲ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级应急响应降级为干旱灾害蓝色预警和抗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Ⅳ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64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人民政府、街道办事处，区防指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~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，我区出现持续降温降雨天气过程，累计降雨量大到暴雨（其中麻柳嘴、李家沱、圣灯山、接龙为暴雨），前期旱情得以缓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根据《巴南区防汛抗旱应急预案》规定，经会商研判，区防汛抗旱指挥部决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，将干旱灾害黄色预警和抗旱Ⅲ级应急响应降级为干旱灾害蓝色预警和抗旱Ⅳ级应急响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级各部门一是要在确保水利工程安全的基础上，抓住降雨有利时机，增加水利工程蓄水量，为今冬明春抗旱保水工作打好基础；二是要持续做好抗旱送水工作，坚决守住“不发生农村人口因水返贫和整村连片缺水”两条底线；三是要加快抗旱应急水源工程建设，早规划、早实施、早受益；四是要严防旱涝急转引发的山洪、地灾等次生灾害，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巴南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时</w:t>
      </w:r>
    </w:p>
    <w:p>
      <w:pPr>
        <w:pStyle w:val="TextBody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TextBody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76"/>
        <w:contextualSpacing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567182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5pt" to="444.3pt,0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69570</wp:posOffset>
                </wp:positionV>
                <wp:extent cx="567182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1pt" to="444.3pt,29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重庆市巴南区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>防汛抗旱指挥部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  <w:lang w:eastAsia="zh-CN"/>
        </w:rPr>
        <w:t>办公室</w:t>
      </w:r>
      <w:r>
        <w:rPr>
          <w:rFonts w:ascii="方正仿宋_GBK" w:hAnsi="方正仿宋_GBK" w:cs="方正仿宋_GBK" w:eastAsia="方正仿宋_GBK"/>
          <w:spacing w:val="-8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61" w:bottom="187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00"/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5:00Z</dcterms:created>
  <dc:creator>Administrator</dc:creator>
  <dc:description/>
  <dc:language>en-US</dc:language>
  <cp:lastModifiedBy>　外瑆λ °</cp:lastModifiedBy>
  <cp:lastPrinted>2020-03-02T15:29:00Z</cp:lastPrinted>
  <dcterms:modified xsi:type="dcterms:W3CDTF">2022-09-23T07:4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