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圣灯山景区排水工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公路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圣灯山景区排水工程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投资计划）审批的请示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巴路司文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重庆泓展建设工程咨询有限公司的概算审核报告，经研究，同意将圣灯山景区排水工程纳入我区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>圣灯山景区排水工程（</w:t>
      </w:r>
      <w:r>
        <w:rPr>
          <w:rFonts w:eastAsia="方正仿宋_GBK" w:ascii="方正仿宋_GBK" w:hAnsi="方正仿宋_GBK"/>
          <w:sz w:val="32"/>
          <w:szCs w:val="32"/>
        </w:rPr>
        <w:t>2020-500113-78-01-145509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圣灯山镇圣灯山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该项目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拟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修建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目标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处理量为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00m</w:t>
      </w:r>
      <w:r>
        <w:rPr>
          <w:rFonts w:eastAsia="方正仿宋_GBK" w:ascii="方正仿宋_GBK" w:hAnsi="方正仿宋_GBK"/>
          <w:sz w:val="32"/>
          <w:szCs w:val="32"/>
          <w:shd w:fill="auto" w:val="clear"/>
          <w:vertAlign w:val="superscript"/>
        </w:rPr>
        <w:t>3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/d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的污水处理厂一座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总用地面积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约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4300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平方米，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建设修建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污水提升泵房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座，压力污水管道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约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190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米，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重力污水管道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约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300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米。主要建设内容包括土石方工程、道路工程、市政绿化工程、支档工程、给排水工程、建筑工程、电气工程、通风工程、自控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662.75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715.09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34.85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其中土地征地补偿安置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3.5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2.82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巴南区政府投资项目管理办法》（巴南府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7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圣灯山景区排水工程</w:t>
      </w:r>
      <w:r>
        <w:rPr>
          <w:rFonts w:ascii="方正仿宋_GBK" w:hAnsi="方正仿宋_GBK" w:eastAsia="方正仿宋_GBK"/>
          <w:sz w:val="32"/>
          <w:szCs w:val="32"/>
        </w:rPr>
        <w:t>总概算表</w:t>
      </w:r>
    </w:p>
    <w:p>
      <w:pPr>
        <w:pStyle w:val="Style17"/>
        <w:ind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7"/>
        <w:ind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7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2209"/>
        <w:gridCol w:w="1282"/>
        <w:gridCol w:w="1200"/>
        <w:gridCol w:w="1268"/>
        <w:gridCol w:w="2275"/>
      </w:tblGrid>
      <w:tr>
        <w:trPr>
          <w:trHeight w:val="565" w:hRule="atLeast"/>
        </w:trPr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760" w:hRule="atLeast"/>
        </w:trPr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65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spacing w:val="-17"/>
                <w:sz w:val="36"/>
                <w:szCs w:val="36"/>
              </w:rPr>
              <w:t>圣灯山景区排水工程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总概算表</w:t>
            </w:r>
          </w:p>
        </w:tc>
      </w:tr>
      <w:tr>
        <w:trPr>
          <w:trHeight w:val="2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审核金额（万元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4.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0.4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5.0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安装工程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4.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0.4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5.0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泥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设备及安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控及仪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水机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9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2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设备及安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控及仪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氏计量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设备及安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控及仪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栅及提升泵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9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07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设备及安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1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控及仪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7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格栅（旋流沉砂池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设备及安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7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4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控及仪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8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2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设备及安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8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控及仪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式污水处理装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0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0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设备及安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.3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.3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控及仪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街片区污水提升泵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设备及安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8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3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3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4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块石片区污水提升泵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27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设备及安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用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1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4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8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8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控及仪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7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1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管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4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场及道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.9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.9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3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3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控及仪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3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3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5.7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7.1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.7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.77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4.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4.9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4.8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程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5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征地补偿安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5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（含青苗补偿费）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项目建设有关的其他费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.3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4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交易服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7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论证费（可研编制及评估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提供合同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验收费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建设单位回复，暂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考虑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增加措施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建设单位回复，暂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考虑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覆矿产资源评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建设单位回复，暂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考虑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灾评估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提供合同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3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提供合同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提供合同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提供合同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外业见证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提供合同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8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审查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已签订合同价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过程造价控制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编制及审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决算费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方案编制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提供合同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保验收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建设单位回复，暂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考虑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措施增加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建设单位回复，暂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考虑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8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保险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2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配套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建设单位回复，暂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考虑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三通电力接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提供电力系统计算书，根据建设单位回复，暂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考虑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8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8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%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建设单位回复，本项目不考虑贷款利息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总金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2.7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8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6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3-08T11:04:00Z</cp:lastPrinted>
  <dcterms:modified xsi:type="dcterms:W3CDTF">2022-03-18T08:10:46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