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13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下达界石安置房项目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概算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巴源建设投资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关于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下达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界石安置房项目概算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（投资计划）批复的请示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》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巴源公司文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（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2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）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已收悉。根据明科建设咨询有限公司的概算审核报告，经研究，同意将界石安置房项目纳入我区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Fonts w:ascii="方正仿宋_GBK" w:hAnsi="方正仿宋_GBK" w:eastAsia="方正仿宋_GBK"/>
          <w:sz w:val="32"/>
          <w:szCs w:val="32"/>
        </w:rPr>
        <w:t>界石安置房项目（</w:t>
      </w:r>
      <w:r>
        <w:rPr>
          <w:rFonts w:eastAsia="方正仿宋_GBK" w:ascii="方正仿宋_GBK" w:hAnsi="方正仿宋_GBK"/>
          <w:sz w:val="32"/>
          <w:szCs w:val="32"/>
        </w:rPr>
        <w:t>2020-500113-47-01-144068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新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巴南区界石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该项目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建筑总面积约为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314888.76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平方米（地上：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30332.93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平方米，地下：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84555.83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平方米），居住建筑面积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16298.30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平方米，配套设施面积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9339.62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平方米，车库面积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78641.65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平方米，设备用房面积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5965.20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平方米，其他建筑面积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4643.99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平方米，停车位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459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个（室内）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。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主要建设内容包括土建工程、平基土石方工程、建筑安装工程、景观工程、道路工程及其他配套设施等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21853.85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0361.44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5163.99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其中包括土地征用及补偿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510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）</w:t>
      </w:r>
      <w:r>
        <w:rPr>
          <w:rFonts w:ascii="方正仿宋_GBK" w:hAnsi="方正仿宋_GBK" w:eastAsia="方正仿宋_GBK"/>
          <w:sz w:val="32"/>
          <w:szCs w:val="32"/>
        </w:rPr>
        <w:t>，基本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021.17</w:t>
      </w:r>
      <w:r>
        <w:rPr>
          <w:rFonts w:ascii="方正仿宋_GBK" w:hAnsi="方正仿宋_GBK" w:eastAsia="方正仿宋_GBK"/>
          <w:sz w:val="32"/>
          <w:szCs w:val="32"/>
        </w:rPr>
        <w:t>万元，建设期贷款利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307.25</w:t>
      </w:r>
      <w:r>
        <w:rPr>
          <w:rFonts w:ascii="方正仿宋_GBK" w:hAnsi="方正仿宋_GBK" w:eastAsia="方正仿宋_GBK"/>
          <w:sz w:val="32"/>
          <w:szCs w:val="32"/>
        </w:rPr>
        <w:t>万元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《巴南区政府投资项目管理办法》（巴南府发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9</w:t>
      </w:r>
      <w:r>
        <w:rPr>
          <w:rFonts w:ascii="方正黑体_GBK" w:hAnsi="方正黑体_GBK" w:eastAsia="方正黑体_GBK"/>
          <w:sz w:val="32"/>
          <w:szCs w:val="32"/>
        </w:rPr>
        <w:t>号）有关规定采取有效措施，严格执行工程招投标制、合同管理制、工程监理制，切实加强工程管理和投资控制，确保工程质量，尽快建成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7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界石安置房项目</w:t>
      </w:r>
      <w:r>
        <w:rPr>
          <w:rFonts w:ascii="方正仿宋_GBK" w:hAnsi="方正仿宋_GBK" w:eastAsia="方正仿宋_GBK"/>
          <w:sz w:val="32"/>
          <w:szCs w:val="32"/>
        </w:rPr>
        <w:t>总概算表</w:t>
      </w:r>
    </w:p>
    <w:p>
      <w:pPr>
        <w:pStyle w:val="Style17"/>
        <w:ind w:firstLine="64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eastAsia="方正黑体_GBK" w:ascii="方正黑体_GBK" w:hAnsi="方正黑体_GBK"/>
          <w:sz w:val="32"/>
          <w:szCs w:val="32"/>
          <w:lang w:val="en-US" w:eastAsia="zh-CN"/>
        </w:rPr>
      </w:r>
    </w:p>
    <w:p>
      <w:pPr>
        <w:pStyle w:val="Style17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eastAsia="方正黑体_GBK" w:ascii="方正黑体_GBK" w:hAnsi="方正黑体_GBK"/>
          <w:sz w:val="32"/>
          <w:szCs w:val="32"/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0" w:name="_GoBack"/>
      <w:bookmarkEnd w:id="0"/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9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6"/>
        <w:gridCol w:w="3194"/>
        <w:gridCol w:w="2262"/>
        <w:gridCol w:w="2878"/>
      </w:tblGrid>
      <w:tr>
        <w:trPr>
          <w:trHeight w:val="397" w:hRule="atLeas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725" w:hRule="atLeast"/>
        </w:trPr>
        <w:tc>
          <w:tcPr>
            <w:tcW w:w="9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spacing w:val="-17"/>
                <w:sz w:val="36"/>
                <w:szCs w:val="36"/>
              </w:rPr>
              <w:t>界石安置房项目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总概算表</w:t>
            </w:r>
          </w:p>
        </w:tc>
      </w:tr>
      <w:tr>
        <w:trPr>
          <w:trHeight w:val="5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和费用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定金额（单位：万元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361.44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安全文明施工费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6.6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工程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878.94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~1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高层住宅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928.96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高层住宅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95.48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高层住宅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30.0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底商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8.84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地下车库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70.23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幼儿园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8.4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社区中心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2.84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菜市场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2.24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95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0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5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1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安装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1.75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8.0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工程项目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482.5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、广场工程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46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围墙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6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工程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4.57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绵城市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16.46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场土石方工程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63.89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坡支护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66.16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网工程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0.41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电桩工程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1.14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路灯工程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.81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线内生化池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8.0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其他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163.99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期工程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702.0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征用及补偿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102.0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占地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木及绿化赔偿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及市政设施损坏赔偿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线迁改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项目建设有关的其他费用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10.11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设管理代建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86.11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0.0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7]6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2]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1]5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交易服务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[2018]5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期工作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2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行性研究报告编制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行性研究报告评估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重庆市建筑安装工程设计概算编制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震安全性评价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重庆市建筑安装工程设计概算编制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质灾害危险性评估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重庆市建筑安装工程设计概算编制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编制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能报告编制费 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重庆市建筑安装工程设计概算编制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能报告评估费 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重庆市建筑安装工程设计概算编制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稳定风险分析报告编制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重庆市建筑安装工程设计概算编制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0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稳定风险评估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5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社会稳定风险分析报告编制费用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1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洪评价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重庆市建筑安装工程设计概算编制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线及基础竣工费用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3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勘探及保护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考虑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4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前期工作费用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考虑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81.28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3.47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咨询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.2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设计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5.0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编制、预算审核及结算审核费（渝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审核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65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过程工程咨询服务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9.62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渝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6.63 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设备安全监督检验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建设配套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31.77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府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防易地建设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蚁防治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雷检测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检测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.36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工程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取（包括甲醛检测、桩基监测、电梯特种设备监测、沉降观测费、边坡检测等）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用水、用电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水电气接口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线电视网络工程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6.48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户一表用电工程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79.37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气工程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6.72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工程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3.6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备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21.17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21.17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差预备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工程费中有所考虑，此处暂不列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费用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07.25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期贷款利息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07.25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虑建设期利息，按贷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，成本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PR+25B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期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考虑，每年贷款平均分配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底流动资金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考虑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概算总投资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853.85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3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21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6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41">
    <w:name w:val="font141"/>
    <w:basedOn w:val="Style14"/>
    <w:qFormat/>
    <w:rPr>
      <w:rFonts w:ascii="Arial Narrow" w:hAnsi="Arial Narrow" w:eastAsia="Arial Narrow" w:cs="Arial Narrow"/>
      <w:b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Arial Narrow" w:hAnsi="Arial Narrow" w:eastAsia="Arial Narrow" w:cs="Arial Narrow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;仿宋"/>
      <w:sz w:val="24"/>
      <w:szCs w:val="24"/>
    </w:rPr>
  </w:style>
  <w:style w:type="paragraph" w:styleId="Style18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史玉静</cp:lastModifiedBy>
  <cp:lastPrinted>2022-03-08T11:04:00Z</cp:lastPrinted>
  <dcterms:modified xsi:type="dcterms:W3CDTF">2025-03-26T09:06:32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ED21151374EA2B13CE03B0A75F19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