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5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巴南区木洞城镇移民安置区综合帮扶工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巴南区木洞城镇移民安置区综合帮扶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巴南区木洞城镇移民安置区综合帮扶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713216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木洞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栋老旧房屋外墙排危房改造，移小区水电气管网改造，移民小区消防设施、小区环境、室外体育器材安装、小区安防、社区服务等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1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峡后续项目资金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28T16:30:00Z</cp:lastPrinted>
  <dcterms:modified xsi:type="dcterms:W3CDTF">2022-04-11T07:39:15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