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76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区智慧水利平台建设工程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立项申请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水利局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区智慧水利平台建设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区智慧水利平台建设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4-500113-04-04-266279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牵头建设智慧水利大数据平台，遵循智慧水利顶层设计开展项目建设，建设数字孪生流域、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+N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水利智能业务应用体系、水利网络安全体系、智慧水利保障体系，总体建设分为三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000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全额申请三峡后续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8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8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3-28T16:30:00Z</cp:lastPrinted>
  <dcterms:modified xsi:type="dcterms:W3CDTF">2022-04-18T08:18:25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