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9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蓝城重庆圣灯山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KV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外线电源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蓝城重庆圣灯山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KV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外线电源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蓝城重庆圣灯山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KV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外线电源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1-73195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圣灯山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线路总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.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，新建线缆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0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新立电杆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7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基，新建电缆检查井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座，改建电缆转弯井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座；新建电缆排管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改建电缆排管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532.89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4.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3.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.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18T08:05:1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