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57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龙洲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B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河道整治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市渝兴建设投资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龙洲湾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B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区河道整治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龙洲湾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B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区河道整治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6-500113-04-01-276043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重庆市巴南区龙洲湾街道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本项目项目位于龙洲湾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B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区，整治面积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1453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㎡，建设内容包括土建工程、管网工程及其他相关附属配套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003.29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其中：工程建设费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127.1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3.3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，预备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92.8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0"/>
          <w:szCs w:val="30"/>
          <w:lang w:val="en-US" w:eastAsia="zh-CN" w:bidi="ar-SA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Style1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6-17T10:08:00Z</cp:lastPrinted>
  <dcterms:modified xsi:type="dcterms:W3CDTF">2022-07-06T09:24:50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