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6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职教城片区市政道路项目二标段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职业技术教育城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职教城片区市政道路项目二标段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职教城片区市政道路项目二标段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88640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职教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包含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条道路，横十一路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90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双向六车道。建设内容包含道路工程、土石方工程、排水工程、交通工程、综合管网工程、照明工程、绿化工程及配套的相关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658.6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41.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20.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含土地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8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96.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7-11T09:18:3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