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8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新华村零星地块绿化整治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城市建设土地发展有限责任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申请办理巴南区新华村零星地块绿化整治工程立项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新华村零星地块绿化整治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0-500113-04-05-429089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莲花街道新华村   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677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对巴南区新华村零星地块绿化整治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103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9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0-10T15:03:00Z</cp:lastPrinted>
  <dcterms:modified xsi:type="dcterms:W3CDTF">2022-10-25T01:08:4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07C2E0CC142898182ED8EE1F30C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